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57150</wp:posOffset>
                </wp:positionV>
                <wp:extent cx="1400175" cy="571500"/>
                <wp:effectExtent l="5715" t="5080" r="5080" b="423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wedgeRoundRectCallout">
                          <a:avLst>
                            <a:gd name="adj1" fmla="val -43879"/>
                            <a:gd name="adj2" fmla="val 12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5pt;margin-top:4.5pt;width:110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鳥羽市鳥獣害対策事業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羽市長　中村　欣一郎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76200</wp:posOffset>
                </wp:positionV>
                <wp:extent cx="2466975" cy="800100"/>
                <wp:effectExtent l="5715" t="5080" r="792480" b="574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00280"/>
                        </a:xfrm>
                        <a:prstGeom prst="wedgeRoundRectCallout">
                          <a:avLst>
                            <a:gd name="adj1" fmla="val -35712"/>
                            <a:gd name="adj2" fmla="val 12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・氏名・日中でも連絡の取れる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6pt;width:194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・氏名・日中でも連絡の取れる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申請者　住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u w:val="single"/>
        </w:rPr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㊞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（本人自署の場合は、押印は不要です）</w:t>
      </w:r>
    </w:p>
    <w:p>
      <w:pPr>
        <w:pStyle w:val="Normal"/>
        <w:ind w:firstLine="4680"/>
        <w:rPr>
          <w:u w:val="singl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525</wp:posOffset>
                </wp:positionV>
                <wp:extent cx="2533650" cy="499110"/>
                <wp:effectExtent l="647065" t="5080" r="5715" b="450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8960"/>
                        </a:xfrm>
                        <a:prstGeom prst="wedgeRoundRectCallout">
                          <a:avLst>
                            <a:gd name="adj1" fmla="val -75462"/>
                            <a:gd name="adj2" fmla="val 13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を受ける資材の設置場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0.75pt;width:199.4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を受ける資材の設置場所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鳥羽市鳥獣害対策事業補助金交付要綱第６条の規定により、次のとお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0"/>
        <w:gridCol w:w="108"/>
        <w:gridCol w:w="7498"/>
      </w:tblGrid>
      <w:tr>
        <w:trPr>
          <w:trHeight w:val="7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町字名地番）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鳥羽市　　　　　　　　　　町字　　　　　　　　　　番地内</w:t>
            </w:r>
          </w:p>
        </w:tc>
      </w:tr>
      <w:tr>
        <w:trPr>
          <w:trHeight w:val="8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・補助を受けることにより、どのような鳥獣害対策を行うの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できるだけ詳しく記入してください。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・防護柵用資材費に係るすべての事業費を記入してください</w:t>
            </w:r>
            <w:r>
              <w:rPr/>
              <w:t>。</w:t>
            </w:r>
          </w:p>
          <w:p>
            <w:pPr>
              <w:pStyle w:val="Normal"/>
              <w:ind w:right="7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・防護柵用資材費の２分の１または、５万円のいずれかの少ない額</w:t>
            </w:r>
          </w:p>
          <w:p>
            <w:pPr>
              <w:pStyle w:val="Normal"/>
              <w:rPr/>
            </w:pPr>
            <w:r>
              <w:rPr/>
              <w:t>　（円未満切捨て）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を実施しようとする位置図</w:t>
            </w:r>
          </w:p>
          <w:p>
            <w:pPr>
              <w:pStyle w:val="Normal"/>
              <w:ind w:left="720" w:hanging="0"/>
              <w:rPr/>
            </w:pPr>
            <w:r>
              <w:rPr/>
              <w:t>（縮尺</w:t>
            </w:r>
            <w:r>
              <w:rPr/>
              <w:t>1/3,000</w:t>
            </w:r>
            <w:r>
              <w:rPr/>
              <w:t>以上の位置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護柵用資材費の見積書（購入業者等からの）</w:t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設置場所農地を借り受けて耕作している場合は、所有者の住所、氏名を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が自署でない場合は、記名押印をお願い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対象となる経費は、防護柵用資材の購入に係る経費とし、設置に係る工事費等は含まないものと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額は</w:t>
      </w:r>
      <w:r>
        <w:rPr/>
        <w:t>50,000</w:t>
      </w:r>
      <w:r>
        <w:rPr/>
        <w:t>円を上限とし、防護柵用資材の購入額の２分の１を乗じた額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（記　入　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9:00Z</dcterms:created>
  <dc:creator/>
  <dc:description/>
  <dc:language>en-US</dc:language>
  <cp:lastModifiedBy/>
  <cp:lastPrinted>2020-06-04T20:18:00Z</cp:lastPrinted>
  <dcterms:modified xsi:type="dcterms:W3CDTF">2024-03-06T06:28:00Z</dcterms:modified>
  <cp:revision>38</cp:revision>
  <dc:subject/>
  <dc:title/>
</cp:coreProperties>
</file>