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7580</wp:posOffset>
                </wp:positionH>
                <wp:positionV relativeFrom="paragraph">
                  <wp:posOffset>-344805</wp:posOffset>
                </wp:positionV>
                <wp:extent cx="1287780" cy="571500"/>
                <wp:effectExtent l="41910" t="5080" r="5715" b="426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571680"/>
                        </a:xfrm>
                        <a:prstGeom prst="wedgeRoundRectCallout">
                          <a:avLst>
                            <a:gd name="adj1" fmla="val -52069"/>
                            <a:gd name="adj2" fmla="val 12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5.4pt;margin-top:-27.15pt;width:101.3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鳥羽市ビニールハウス等設置事業補助金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0</wp:posOffset>
                </wp:positionH>
                <wp:positionV relativeFrom="paragraph">
                  <wp:posOffset>52070</wp:posOffset>
                </wp:positionV>
                <wp:extent cx="2421255" cy="800100"/>
                <wp:effectExtent l="5715" t="5080" r="836930" b="480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800280"/>
                        </a:xfrm>
                        <a:prstGeom prst="wedgeRoundRectCallout">
                          <a:avLst>
                            <a:gd name="adj1" fmla="val -30643"/>
                            <a:gd name="adj2" fmla="val 108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住所・氏名・日中でも連絡の取れる電話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pt;margin-top:4.1pt;width:190.6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住所・氏名・日中でも連絡の取れる電話番号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鳥羽市長　中村　欣一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申請者　住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㊞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80"/>
        <w:rPr>
          <w:u w:val="single"/>
        </w:rPr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192405</wp:posOffset>
                </wp:positionV>
                <wp:extent cx="2533650" cy="499110"/>
                <wp:effectExtent l="647065" t="5080" r="5715" b="450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8960"/>
                        </a:xfrm>
                        <a:prstGeom prst="wedgeRoundRectCallout">
                          <a:avLst>
                            <a:gd name="adj1" fmla="val -75462"/>
                            <a:gd name="adj2" fmla="val 139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を受ける資材の設置場所を正確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5.15pt;width:199.45pt;height:3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を受ける資材の設置場所を正確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鳥羽市ビニールハウス等設置事業補助金交付要綱第５条の規定により、次のとおり申請します。</w:t>
      </w:r>
    </w:p>
    <w:p>
      <w:pPr>
        <w:pStyle w:val="Normal"/>
        <w:ind w:firstLine="240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80"/>
        <w:gridCol w:w="108"/>
        <w:gridCol w:w="7498"/>
      </w:tblGrid>
      <w:tr>
        <w:trPr>
          <w:trHeight w:val="71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（町字名地番）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鳥羽市　　　　　　　　　　町字　　　　　　　　　　番地内</w:t>
            </w:r>
          </w:p>
        </w:tc>
      </w:tr>
      <w:tr>
        <w:trPr>
          <w:trHeight w:val="8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・補助を受けることにより、どのような作物栽培を行うの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できるだけ詳しく記入してください。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" w:hanging="0"/>
              <w:rPr/>
            </w:pPr>
            <w:r>
              <w:rPr>
                <w:u w:val="single"/>
              </w:rPr>
              <w:t>・設置資材費に係るすべての事業費を記入してください</w:t>
            </w:r>
            <w:r>
              <w:rPr/>
              <w:t>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</w:t>
            </w:r>
          </w:p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・資材費の２分の１または、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万円のいずれかの少ない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　　　　　　　　　　　　　　　　　　　　　　　　　　　円</w:t>
            </w: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を実施しようとする位置図（縮尺</w:t>
            </w:r>
            <w:r>
              <w:rPr/>
              <w:t>1/3,000</w:t>
            </w:r>
            <w:r>
              <w:rPr/>
              <w:t>以上の位置図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ビニールハウス等の設計図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予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置にかかる資材費の見積書の写し（購入業者等からの）</w:t>
            </w:r>
          </w:p>
        </w:tc>
      </w:tr>
      <w:tr>
        <w:trPr>
          <w:trHeight w:val="10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設置場所、農地を借り受けて耕作している場合は、所有者の住所、氏名を記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金の対象となる経費は、ビニールハウス等の資材購入に係る経費とし、設置に係る工事費等は含まないものとする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金の額は</w:t>
      </w:r>
      <w:r>
        <w:rPr/>
        <w:t>100,000</w:t>
      </w:r>
      <w:r>
        <w:rPr/>
        <w:t>円を上限とし、設置資材費等の購入額の２分の１を乗じた額と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4"/>
        <w:szCs w:val="44"/>
      </w:rPr>
      <w:t>（記　入　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9:00Z</dcterms:created>
  <dc:creator/>
  <dc:description/>
  <dc:language>en-US</dc:language>
  <cp:lastModifiedBy/>
  <cp:lastPrinted>2024-04-15T14:55:00Z</cp:lastPrinted>
  <dcterms:modified xsi:type="dcterms:W3CDTF">2024-04-15T05:56:00Z</dcterms:modified>
  <cp:revision>38</cp:revision>
  <dc:subject/>
  <dc:title/>
</cp:coreProperties>
</file>