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　　　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㊞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補助事業等実績報告書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　　月　　日付鳥羽市指令　第　　号で補助金等の交付決定を受けた　　　　年度　　　　　　　　　　事業が完了（廃止・中止）したので、鳥羽市補助金等交付規則第１０条の規定により、下記のとおり報告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事業実績及び効果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収支決算</w:t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　　　別紙のとおり</w:t>
      </w:r>
    </w:p>
    <w:sectPr>
      <w:headerReference w:type="default" r:id="rId2"/>
      <w:type w:val="nextPage"/>
      <w:pgSz w:w="11906" w:h="16838"/>
      <w:pgMar w:left="1985" w:right="1418" w:gutter="0" w:header="301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sz w:val="24"/>
        <w:szCs w:val="24"/>
      </w:rPr>
      <w:t>様式第７号（第</w:t>
    </w:r>
    <w:r>
      <w:rPr>
        <w:sz w:val="24"/>
        <w:szCs w:val="24"/>
      </w:rPr>
      <w:t>10</w:t>
    </w:r>
    <w:r>
      <w:rPr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5:00Z</dcterms:created>
  <dc:creator>第一法規株式会社</dc:creator>
  <dc:description/>
  <dc:language>en-US</dc:language>
  <cp:lastModifiedBy>h24003</cp:lastModifiedBy>
  <cp:lastPrinted>2012-11-06T19:59:00Z</cp:lastPrinted>
  <dcterms:modified xsi:type="dcterms:W3CDTF">2014-06-25T00:45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