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848"/>
        <w:gridCol w:w="814"/>
        <w:gridCol w:w="2520"/>
        <w:gridCol w:w="546"/>
        <w:gridCol w:w="534"/>
        <w:gridCol w:w="1969"/>
      </w:tblGrid>
      <w:tr>
        <w:trPr>
          <w:trHeight w:val="874" w:hRule="atLeast"/>
        </w:trPr>
        <w:tc>
          <w:tcPr>
            <w:tcW w:w="9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-2984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68.75pt;margin-top:-23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2526030</wp:posOffset>
                      </wp:positionV>
                      <wp:extent cx="342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4.45pt;margin-top:198.9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3456940</wp:posOffset>
                      </wp:positionV>
                      <wp:extent cx="3429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4pt;margin-top:272.2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130300</wp:posOffset>
                      </wp:positionV>
                      <wp:extent cx="3429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05pt;margin-top:89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666115</wp:posOffset>
                      </wp:positionV>
                      <wp:extent cx="257175" cy="2692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0.75pt;margin-top:52.45pt;width:20.2pt;height:2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44"/>
                <w:szCs w:val="44"/>
              </w:rPr>
              <w:t>改　葬　許　可　申　請　書　・　許　可　証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死　　　　　　亡　　　　　　者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鳥羽　　かも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性別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男　 ・ 　女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明治 ・ 大正 ・ 昭和 ・ 平成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２　年　　２　月　　２　日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本　　籍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三重県鳥羽市○○○町○○番地○○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三重県鳥羽市鳥羽三丁目○○番○○号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死亡年月日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明治 ・ 大正 ・ 昭和 ・ 平成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９　年　　９　月　　９　日</w:t>
            </w:r>
          </w:p>
        </w:tc>
      </w:tr>
      <w:tr>
        <w:trPr>
          <w:trHeight w:val="68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埋火葬の場所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○○寺　　　　　三重県鳥羽市○○町○○番地</w:t>
            </w:r>
          </w:p>
        </w:tc>
      </w:tr>
      <w:tr>
        <w:trPr>
          <w:trHeight w:val="68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埋火葬年月日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明治 ・ 大正 ・ 昭和 ・ 平成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９　年　　９　月　１１　日</w:t>
            </w:r>
          </w:p>
        </w:tc>
      </w:tr>
      <w:tr>
        <w:trPr>
          <w:trHeight w:val="680" w:hRule="atLeast"/>
        </w:trPr>
        <w:tc>
          <w:tcPr>
            <w:tcW w:w="2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改葬の理由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改葬の場所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△△寺　　　　　△△県△△市△△町△△番地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申請者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△△県△△市△△町△△番△△号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鳥羽　　太郎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続柄　　長男</w:t>
            </w:r>
          </w:p>
        </w:tc>
      </w:tr>
      <w:tr>
        <w:trPr>
          <w:trHeight w:val="690" w:hRule="atLeast"/>
        </w:trPr>
        <w:tc>
          <w:tcPr>
            <w:tcW w:w="916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上記のとおり改葬許可を受けたく、墓地、埋葬等に関する法律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条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項及び同法施行規則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条により申請します。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令和　○年　○月　○日</w:t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372" w:leader="none"/>
              </w:tabs>
              <w:ind w:right="41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請者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鳥羽　　太郎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　　　　　　　　　　　     </w:t>
            </w:r>
          </w:p>
        </w:tc>
      </w:tr>
      <w:tr>
        <w:trPr>
          <w:trHeight w:val="465" w:hRule="atLeast"/>
        </w:trPr>
        <w:tc>
          <w:tcPr>
            <w:tcW w:w="9169" w:type="dxa"/>
            <w:gridSpan w:val="7"/>
            <w:tcBorders/>
            <w:vAlign w:val="center"/>
          </w:tcPr>
          <w:p>
            <w:pPr>
              <w:pStyle w:val="Normal"/>
              <w:widowControl/>
              <w:ind w:right="880"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上記埋葬（若しくは埋蔵又は収蔵）の事実を証明する。</w:t>
            </w:r>
          </w:p>
        </w:tc>
      </w:tr>
      <w:tr>
        <w:trPr>
          <w:trHeight w:val="729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管理場所名称　　　　○○寺　　　　　　　　　　　　　　　</w:t>
            </w:r>
          </w:p>
          <w:p>
            <w:pPr>
              <w:pStyle w:val="Normal"/>
              <w:widowControl/>
              <w:ind w:right="-1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65"/>
                <w:kern w:val="0"/>
                <w:sz w:val="22"/>
                <w:szCs w:val="22"/>
              </w:rPr>
              <w:t>管理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者　　　　○○　○○　　　　　　　　　　    印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鳥羽市長　あて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第　　　　　　　　　号</w:t>
            </w:r>
          </w:p>
        </w:tc>
      </w:tr>
      <w:tr>
        <w:trPr>
          <w:trHeight w:val="495" w:hRule="atLeast"/>
        </w:trPr>
        <w:tc>
          <w:tcPr>
            <w:tcW w:w="916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上記の申請により改葬を許可します。</w:t>
            </w:r>
          </w:p>
        </w:tc>
      </w:tr>
      <w:tr>
        <w:trPr>
          <w:trHeight w:val="495" w:hRule="atLeast"/>
        </w:trPr>
        <w:tc>
          <w:tcPr>
            <w:tcW w:w="916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令和　　　　年　　　　月　　　　日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840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鳥羽市長　　小　竹　　　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5:00Z</dcterms:created>
  <dc:creator>0033886</dc:creator>
  <dc:description/>
  <cp:keywords/>
  <dc:language>en-US</dc:language>
  <cp:lastModifiedBy>松井　葉月</cp:lastModifiedBy>
  <cp:lastPrinted>2017-04-24T09:42:00Z</cp:lastPrinted>
  <dcterms:modified xsi:type="dcterms:W3CDTF">2025-04-17T06:46:00Z</dcterms:modified>
  <cp:revision>3</cp:revision>
  <dc:subject/>
  <dc:title>改　葬　許　可　申　請　書</dc:title>
</cp:coreProperties>
</file>