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共　催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-228600</wp:posOffset>
                </wp:positionV>
                <wp:extent cx="1200150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0.5pt;margin-top:-18pt;width:94.45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鳥羽市教育委員会　後援名義使用　承認申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協賛名義使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鳥羽市教育長　様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205"/>
        <w:gridCol w:w="1155"/>
        <w:gridCol w:w="420"/>
        <w:gridCol w:w="2415"/>
        <w:gridCol w:w="630"/>
        <w:gridCol w:w="210"/>
        <w:gridCol w:w="2100"/>
      </w:tblGrid>
      <w:tr>
        <w:trPr>
          <w:trHeight w:val="10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（事業の主催者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</w:tr>
      <w:tr>
        <w:trPr>
          <w:trHeight w:val="52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規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対象地域等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に後援等を申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している団体名称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表彰日）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令和　　年　　月　　日）</w:t>
            </w:r>
          </w:p>
        </w:tc>
      </w:tr>
      <w:tr>
        <w:trPr>
          <w:trHeight w:val="49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及び参加予定人員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報の範囲及び方法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又は参加料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を徴収する場合の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承認の実績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付け　　第　　　　号で承認</w:t>
            </w:r>
          </w:p>
        </w:tc>
      </w:tr>
      <w:tr>
        <w:trPr>
          <w:trHeight w:val="544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事業実施要綱又は募集要綱等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17:00Z</dcterms:created>
  <dc:creator>soumu3</dc:creator>
  <dc:description/>
  <cp:keywords/>
  <dc:language>en-US</dc:language>
  <cp:lastModifiedBy>h25068</cp:lastModifiedBy>
  <cp:lastPrinted>2006-02-23T13:27:00Z</cp:lastPrinted>
  <dcterms:modified xsi:type="dcterms:W3CDTF">2022-04-21T04:44:00Z</dcterms:modified>
  <cp:revision>15</cp:revision>
  <dc:subject/>
  <dc:title>後援等にかかる鳥羽市教育委員会名議使用承認に関する要綱</dc:title>
</cp:coreProperties>
</file>