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２　届出に係る土地の所在等（別紙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2"/>
        <w:gridCol w:w="1559"/>
        <w:gridCol w:w="99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・地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　　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積（㎡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54:00Z</dcterms:created>
  <dc:creator>h25003</dc:creator>
  <dc:description/>
  <dc:language>en-US</dc:language>
  <cp:lastModifiedBy>r03004</cp:lastModifiedBy>
  <cp:lastPrinted>2018-01-05T10:42:00Z</cp:lastPrinted>
  <dcterms:modified xsi:type="dcterms:W3CDTF">2022-01-04T01:54:00Z</dcterms:modified>
  <cp:revision>2</cp:revision>
  <dc:subject/>
  <dc:title/>
</cp:coreProperties>
</file>