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第３号様式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事業の収支に関する計画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収入の部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00"/>
        <w:gridCol w:w="1700"/>
        <w:gridCol w:w="1155"/>
        <w:gridCol w:w="286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年度予算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年度予算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増　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訳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地域のためにがんばる団体応援事業費補助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補助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金名等を記入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  <w:tr>
        <w:trPr>
          <w:trHeight w:val="303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自己資金、その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　　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  <w:t>支出の部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00"/>
        <w:gridCol w:w="1700"/>
        <w:gridCol w:w="1155"/>
        <w:gridCol w:w="286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年度予算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年度予算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増　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訳</w:t>
            </w:r>
          </w:p>
        </w:tc>
      </w:tr>
      <w:tr>
        <w:trPr>
          <w:trHeight w:val="41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４号様式のとおり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　　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注）１　収入の内訳には、金額の算出根拠その他必要な事項を記載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２　支出の内訳は、第４号様式に金額の算出根拠その他必要な事項を記載してください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３　その他、必要と認めた書類（見積書など）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0:00Z</dcterms:created>
  <dc:creator> </dc:creator>
  <dc:description/>
  <cp:keywords/>
  <dc:language>en-US</dc:language>
  <cp:lastModifiedBy>h22008</cp:lastModifiedBy>
  <cp:lastPrinted>2012-04-10T16:03:00Z</cp:lastPrinted>
  <dcterms:modified xsi:type="dcterms:W3CDTF">2013-04-30T09:50:00Z</dcterms:modified>
  <cp:revision>2</cp:revision>
  <dc:subject/>
  <dc:title>三重県「新しい時代の公(おおやけ)」地域貢献促進事業補助金交付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495528</vt:r8>
  </property>
  <property fmtid="{D5CDD505-2E9C-101B-9397-08002B2CF9AE}" pid="3" name="_AuthorEmail">
    <vt:lpwstr>m884495@MIEKEN.MIE.com</vt:lpwstr>
  </property>
  <property fmtid="{D5CDD505-2E9C-101B-9397-08002B2CF9AE}" pid="4" name="_AuthorEmailDisplayName">
    <vt:lpwstr>後久 建治</vt:lpwstr>
  </property>
  <property fmtid="{D5CDD505-2E9C-101B-9397-08002B2CF9AE}" pid="5" name="_EmailSubject">
    <vt:lpwstr>１９年度地域貢献促進事業実施について</vt:lpwstr>
  </property>
  <property fmtid="{D5CDD505-2E9C-101B-9397-08002B2CF9AE}" pid="6" name="_ReviewingToolsShownOnce">
    <vt:lpwstr/>
  </property>
</Properties>
</file>