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定長期優良住宅に係る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</w:rPr>
        <w:t>申告者　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地方税法附則第１５条の７第１項、第２項及び第３項の規定による固定資産税の減額の適用を受け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2025"/>
        <w:gridCol w:w="960"/>
        <w:gridCol w:w="207"/>
        <w:gridCol w:w="1289"/>
        <w:gridCol w:w="691"/>
        <w:gridCol w:w="2295"/>
      </w:tblGrid>
      <w:tr>
        <w:trPr>
          <w:trHeight w:val="88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　　　　　　葺　　　　　　建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㎡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以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居住用床面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用に供する年月日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長期優良住宅の認定通知書等の写し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4:00Z</dcterms:created>
  <dc:creator>h20008</dc:creator>
  <dc:description/>
  <dc:language>en-US</dc:language>
  <cp:lastModifiedBy>h25052</cp:lastModifiedBy>
  <cp:lastPrinted>2019-03-15T11:49:00Z</cp:lastPrinted>
  <dcterms:modified xsi:type="dcterms:W3CDTF">2019-12-23T05:44:00Z</dcterms:modified>
  <cp:revision>2</cp:revision>
  <dc:subject/>
  <dc:title>住宅の省エネ改修に伴う固定資産税減額申告書</dc:title>
</cp:coreProperties>
</file>