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その１（第９条関係</w:t>
      </w:r>
      <w:r>
        <w:rPr/>
        <w:t>）</w:t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40"/>
      </w:tblGrid>
      <w:tr>
        <w:trPr>
          <w:trHeight w:val="1081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入札書（工事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入札価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2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鳥羽市　　　　　　　　　　　　　　　　　地内</w:t>
            </w:r>
          </w:p>
        </w:tc>
      </w:tr>
      <w:tr>
        <w:trPr>
          <w:trHeight w:val="12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入札保証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298" w:hRule="atLeast"/>
        </w:trPr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金額で鳥羽市契約規則（平成２６年規則第１号）及びご指示の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によって請負したいから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住所又は所在地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札者　</w:t>
            </w:r>
            <w:r>
              <w:rPr>
                <w:spacing w:val="24"/>
                <w:kern w:val="0"/>
                <w:sz w:val="24"/>
              </w:rPr>
              <w:t>氏名又は商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及び代表者氏名　　　　　　　　　　　印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鳥羽市長　　　　　　　　　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t>５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8:00Z</dcterms:created>
  <dc:creator> 財政課　契約管財係</dc:creator>
  <dc:description/>
  <cp:keywords/>
  <dc:language>en-US</dc:language>
  <cp:lastModifiedBy>h25023</cp:lastModifiedBy>
  <cp:lastPrinted>2012-02-23T13:54:00Z</cp:lastPrinted>
  <dcterms:modified xsi:type="dcterms:W3CDTF">2014-03-28T04:54:00Z</dcterms:modified>
  <cp:revision>13</cp:revision>
  <dc:subject/>
  <dc:title/>
</cp:coreProperties>
</file>