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220345</wp:posOffset>
                </wp:positionV>
                <wp:extent cx="5946775" cy="602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602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同　意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鳥羽市長 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私は、鳥羽市条件付き一般競争入札参加にあたり、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1"/>
                              </w:rPr>
                              <w:t>市税に未納がないことを確認するため、納付状況を市が照会することに同意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　住　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righ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名　称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righ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　代表者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474.3pt;mso-wrap-distance-left:9.05pt;mso-wrap-distance-right:9.05pt;mso-wrap-distance-top:0pt;mso-wrap-distance-bottom:0pt;margin-top:17.35pt;mso-position-vertical-relative:text;margin-left:-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同　意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鳥羽市長 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私は、鳥羽市条件付き一般競争入札参加にあたり、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1"/>
                        </w:rPr>
                        <w:t>市税に未納がないことを確認するため、納付状況を市が照会することに同意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1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　住　所　　　　　　　　　　　　　　</w:t>
                      </w:r>
                    </w:p>
                    <w:p>
                      <w:pPr>
                        <w:pStyle w:val="Normal"/>
                        <w:spacing w:lineRule="exact" w:line="120"/>
                        <w:jc w:val="righ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名　称　　　　　　　　　　　　　　</w:t>
                      </w:r>
                    </w:p>
                    <w:p>
                      <w:pPr>
                        <w:pStyle w:val="Normal"/>
                        <w:spacing w:lineRule="exact" w:line="120"/>
                        <w:jc w:val="righ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　代表者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34:00Z</dcterms:created>
  <dc:creator>m1234</dc:creator>
  <dc:description/>
  <cp:keywords/>
  <dc:language>en-US</dc:language>
  <cp:lastModifiedBy>h25023</cp:lastModifiedBy>
  <cp:lastPrinted>2021-01-06T13:23:00Z</cp:lastPrinted>
  <dcterms:modified xsi:type="dcterms:W3CDTF">2021-04-15T05:03:00Z</dcterms:modified>
  <cp:revision>3</cp:revision>
  <dc:subject/>
  <dc:title>第２号様式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