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-228600</wp:posOffset>
                </wp:positionV>
                <wp:extent cx="2514600" cy="209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８年度コミュニティ助成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.5pt;mso-wrap-distance-left:9.05pt;mso-wrap-distance-right:9.05pt;mso-wrap-distance-top:0pt;mso-wrap-distance-bottom:0pt;margin-top:-18pt;mso-position-vertical-relative:text;margin-left:-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８年度コミュニティ助成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-490220</wp:posOffset>
                </wp:positionV>
                <wp:extent cx="147574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載</w:t>
                            </w:r>
                            <w:r>
                              <w:rPr>
                                <w:rFonts w:cs="Century" w:eastAsia="Century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7.45pt;mso-wrap-distance-left:9.05pt;mso-wrap-distance-right:9.05pt;mso-wrap-distance-top:0pt;mso-wrap-distance-bottom:0pt;margin-top:-38.6pt;mso-position-vertical-relative:text;margin-left:36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記</w:t>
                      </w:r>
                      <w:r>
                        <w:rPr>
                          <w:rFonts w:cs="Century" w:eastAsia="Century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載</w:t>
                      </w:r>
                      <w:r>
                        <w:rPr>
                          <w:rFonts w:cs="Century" w:eastAsia="Century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７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鳥羽市長　小竹　篤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町内会・自治会　　</w:t>
      </w:r>
    </w:p>
    <w:p>
      <w:pPr>
        <w:pStyle w:val="Normal"/>
        <w:ind w:firstLine="2400"/>
        <w:jc w:val="righ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会長　○○　○○　印　</w:t>
      </w:r>
    </w:p>
    <w:p>
      <w:pPr>
        <w:pStyle w:val="Normal"/>
        <w:ind w:right="840" w:hanging="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ind w:right="8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2615</wp:posOffset>
                </wp:positionH>
                <wp:positionV relativeFrom="paragraph">
                  <wp:posOffset>95250</wp:posOffset>
                </wp:positionV>
                <wp:extent cx="1397635" cy="685800"/>
                <wp:effectExtent l="5715" t="5080" r="405765" b="445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685800"/>
                        </a:xfrm>
                        <a:prstGeom prst="wedgeRoundRectCallout">
                          <a:avLst>
                            <a:gd name="adj1" fmla="val 78805"/>
                            <a:gd name="adj2" fmla="val 11416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する事業に〇を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-47.45pt;margin-top:7.5pt;width:110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する事業に〇をする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8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コミュニティ助成事業　助成申請書</w:t>
      </w:r>
    </w:p>
    <w:p>
      <w:pPr>
        <w:pStyle w:val="Normal"/>
        <w:ind w:right="840" w:hanging="0"/>
        <w:rPr>
          <w:b/>
          <w:b/>
          <w:sz w:val="32"/>
          <w:szCs w:val="21"/>
        </w:rPr>
      </w:pPr>
      <w:r>
        <w:rPr>
          <w:b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9990</wp:posOffset>
                </wp:positionH>
                <wp:positionV relativeFrom="paragraph">
                  <wp:posOffset>220345</wp:posOffset>
                </wp:positionV>
                <wp:extent cx="90805" cy="1437005"/>
                <wp:effectExtent l="127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37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1240 h 814680"/>
                            <a:gd name="textAreaBottom" fmla="*/ 793440 h 81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3.7pt;margin-top:17.35pt;width:7.1pt;height:113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036"/>
      </w:tblGrid>
      <w:tr>
        <w:trPr>
          <w:trHeight w:val="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コミュニティ助成事業</w:t>
            </w:r>
          </w:p>
        </w:tc>
      </w:tr>
      <w:tr>
        <w:trPr>
          <w:trHeight w:val="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ミュニティセンター助成事業</w:t>
            </w:r>
          </w:p>
        </w:tc>
      </w:tr>
      <w:tr>
        <w:trPr>
          <w:trHeight w:val="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少年健全育成助成事業</w:t>
            </w:r>
          </w:p>
        </w:tc>
      </w:tr>
      <w:tr>
        <w:trPr>
          <w:trHeight w:val="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防災組織育成助成事業</w:t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Style19"/>
        <w:spacing w:lineRule="exact" w:line="340"/>
        <w:rPr>
          <w:sz w:val="24"/>
        </w:rPr>
      </w:pPr>
      <w:r>
        <w:rPr>
          <w:sz w:val="24"/>
        </w:rPr>
        <w:t>別記のとおり標記に関する事業を行いたいので、助成されるよう申請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事業実施主体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536"/>
        <w:gridCol w:w="1304"/>
        <w:gridCol w:w="871"/>
        <w:gridCol w:w="1829"/>
        <w:gridCol w:w="2679"/>
      </w:tblGrid>
      <w:tr>
        <w:trPr>
          <w:trHeight w:val="558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都道府県名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市（区）町村名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羽市</w:t>
            </w:r>
          </w:p>
        </w:tc>
      </w:tr>
      <w:tr>
        <w:trPr>
          <w:trHeight w:val="538" w:hRule="atLeast"/>
          <w:cantSplit w:val="true"/>
        </w:trPr>
        <w:tc>
          <w:tcPr>
            <w:tcW w:w="2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66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町内会・自治会</w:t>
            </w:r>
          </w:p>
        </w:tc>
      </w:tr>
      <w:tr>
        <w:trPr>
          <w:trHeight w:val="992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事業所所在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〒　　　－　　　　　</w:t>
            </w:r>
            <w:r>
              <w:rPr/>
              <w:t>　　（　　　　－　　　　－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254000</wp:posOffset>
                      </wp:positionV>
                      <wp:extent cx="762000" cy="257175"/>
                      <wp:effectExtent l="269875" t="5715" r="5715" b="269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57040"/>
                              </a:xfrm>
                              <a:prstGeom prst="wedgeRoundRectCallout">
                                <a:avLst>
                                  <a:gd name="adj1" fmla="val -85000"/>
                                  <a:gd name="adj2" fmla="val 152962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市で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19.3pt;margin-top:20pt;width:59.95pt;height:20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市で記載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6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cantSplit w:val="true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市（区）町村人口及び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本件該当地域の人口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市（区）町村人口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人　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R7</w:t>
            </w:r>
            <w:r>
              <w:rPr>
                <w:sz w:val="18"/>
              </w:rPr>
              <w:t>年　　月現在）</w:t>
            </w:r>
          </w:p>
          <w:p>
            <w:pPr>
              <w:pStyle w:val="Normal"/>
              <w:jc w:val="left"/>
              <w:rPr/>
            </w:pPr>
            <w:r>
              <w:rPr/>
              <w:t>本件該当地域　　　　　　　　人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R7</w:t>
            </w:r>
            <w:r>
              <w:rPr>
                <w:sz w:val="18"/>
              </w:rPr>
              <w:t>年　　月現在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8325</wp:posOffset>
                </wp:positionH>
                <wp:positionV relativeFrom="paragraph">
                  <wp:posOffset>26035</wp:posOffset>
                </wp:positionV>
                <wp:extent cx="1541145" cy="257175"/>
                <wp:effectExtent l="231775" t="38417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257040"/>
                        </a:xfrm>
                        <a:prstGeom prst="wedgeRoundRectCallout">
                          <a:avLst>
                            <a:gd name="adj1" fmla="val -62976"/>
                            <a:gd name="adj2" fmla="val -191481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治会・町内会で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4.75pt;margin-top:2.05pt;width:121.3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治会・町内会で記載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２．助成申請額</w:t>
      </w:r>
    </w:p>
    <w:tbl>
      <w:tblPr>
        <w:tblW w:w="9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2901"/>
        <w:gridCol w:w="344"/>
        <w:gridCol w:w="438"/>
        <w:gridCol w:w="438"/>
        <w:gridCol w:w="438"/>
        <w:gridCol w:w="438"/>
        <w:gridCol w:w="438"/>
        <w:gridCol w:w="438"/>
        <w:gridCol w:w="846"/>
      </w:tblGrid>
      <w:tr>
        <w:trPr>
          <w:trHeight w:val="600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総額（Ａ）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財源等充当額（Ｂ）</w:t>
            </w:r>
          </w:p>
        </w:tc>
        <w:tc>
          <w:tcPr>
            <w:tcW w:w="38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申請額（Ａ―Ｂ）</w:t>
            </w:r>
          </w:p>
        </w:tc>
      </w:tr>
      <w:tr>
        <w:trPr>
          <w:trHeight w:val="937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，５２８，０００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８，０００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　　町内会負担分　　　　　　　　　</w:t>
      </w:r>
      <w:r>
        <w:rPr>
          <w:b/>
          <w:bCs/>
        </w:rPr>
        <w:t>10</w:t>
      </w:r>
      <w:r>
        <w:rPr>
          <w:b/>
          <w:bCs/>
        </w:rPr>
        <w:t>万円単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＊一般財源等充当額（Ｂ）の財源内訳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5"/>
        <w:gridCol w:w="2223"/>
      </w:tblGrid>
      <w:tr>
        <w:trPr>
          <w:trHeight w:val="547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①</w:t>
            </w:r>
            <w:r>
              <w:rPr>
                <w:bCs/>
                <w:sz w:val="24"/>
                <w:szCs w:val="24"/>
              </w:rPr>
              <w:t>　町内会より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②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③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④</w:t>
            </w:r>
          </w:p>
        </w:tc>
      </w:tr>
      <w:tr>
        <w:trPr>
          <w:trHeight w:val="605" w:hRule="atLeast"/>
        </w:trPr>
        <w:tc>
          <w:tcPr>
            <w:tcW w:w="21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２８，０００円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円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円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３．助成申請事業の実施計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助成申請事業の名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35560</wp:posOffset>
                </wp:positionV>
                <wp:extent cx="5600700" cy="1257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施設または備品整備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例）コミュニティ活動備品の整備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町内放送設備の整備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コミュニティセンターの建設（または大規模修繕）と備品の整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ソフト事業の場合：イベントなどの名称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.55pt;margin-top:2.8pt;width:44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施設または備品整備の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例）コミュニティ活動備品の整備</w:t>
                      </w:r>
                      <w:r>
                        <w:rPr>
                          <w:kern w:val="2"/>
                          <w:szCs w:val="22"/>
                          <w:sz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ind w:firstLine="7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町内放送設備の整備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コミュニティセンターの建設（または大規模修繕）と備品の整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ソフト事業の場合：イベントなどの名称を記載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助成申請事業の趣旨・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26035</wp:posOffset>
                </wp:positionV>
                <wp:extent cx="5600700" cy="1033145"/>
                <wp:effectExtent l="5080" t="5715" r="204787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を実施するにあたって、取り組むべき課題の重要性・緊急性及び実施に至る経緯などについて記入。ただし、一般コミュニティ助成事業については、事業の目的の一部または全部に防災、観光　教育(学校)行事や営利が関連するものについては、助成対象外とされるため、注意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.55pt;margin-top:2.05pt;width:440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を実施するにあたって、取り組むべき課題の重要性・緊急性及び実施に至る経緯などについて記入。ただし、一般コミュニティ助成事業については、事業の目的の一部または全部に防災、観光　教育(学校)行事や営利が関連するものについては、助成対象外とされるため、注意すること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5095</wp:posOffset>
                </wp:positionH>
                <wp:positionV relativeFrom="paragraph">
                  <wp:posOffset>-2540</wp:posOffset>
                </wp:positionV>
                <wp:extent cx="4250690" cy="609600"/>
                <wp:effectExtent l="5080" t="5080" r="971550" b="4959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0520" cy="609480"/>
                        </a:xfrm>
                        <a:prstGeom prst="wedgeRectCallout">
                          <a:avLst>
                            <a:gd name="adj1" fmla="val -10305"/>
                            <a:gd name="adj2" fmla="val 13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実施は令和8年7月頃になる予定。実績報告に時間を要する場合があるため、可能な限り12月末までに事業が終了するものと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109.85pt;margin-top:-0.2pt;width:334.6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実施は令和8年7月頃になる予定。実績報告に時間を要する場合があるため、可能な限り12月末までに事業が終了するものとする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助成申請事業の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実施期間：令和　　年　　月　　日開始　～　令和　　年　　月　　日完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実施場所：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実施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1945</wp:posOffset>
                </wp:positionH>
                <wp:positionV relativeFrom="paragraph">
                  <wp:posOffset>-118745</wp:posOffset>
                </wp:positionV>
                <wp:extent cx="3190875" cy="304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必ず広報表示に係る費用も含め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4pt;mso-wrap-distance-left:9.05pt;mso-wrap-distance-right:9.05pt;mso-wrap-distance-top:0pt;mso-wrap-distance-bottom:0pt;margin-top:-9.35pt;mso-position-vertical-relative:text;margin-left:22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eastAsia="Century" w:cs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必ず広報表示に係る費用も含め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694"/>
        <w:gridCol w:w="628"/>
        <w:gridCol w:w="1182"/>
        <w:gridCol w:w="1195"/>
        <w:gridCol w:w="781"/>
        <w:gridCol w:w="1838"/>
        <w:gridCol w:w="1984"/>
      </w:tblGrid>
      <w:tr>
        <w:trPr>
          <w:trHeight w:val="600" w:hRule="atLeast"/>
        </w:trPr>
        <w:tc>
          <w:tcPr>
            <w:tcW w:w="4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収入内容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金額（円）</w:t>
            </w:r>
          </w:p>
        </w:tc>
        <w:tc>
          <w:tcPr>
            <w:tcW w:w="46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58" w:hRule="atLeast"/>
        </w:trPr>
        <w:tc>
          <w:tcPr>
            <w:tcW w:w="4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コミュニティ助成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2,500,000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51" w:hRule="atLeast"/>
        </w:trPr>
        <w:tc>
          <w:tcPr>
            <w:tcW w:w="4267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4"/>
                <w:szCs w:val="24"/>
                <w:highlight w:val="yellow"/>
                <w:lang w:val="en-US" w:eastAsia="ja-JP" w:bidi="ar-SA"/>
              </w:rPr>
              <w:t>町内会・自治会自主財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28,000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53" w:hRule="atLeast"/>
        </w:trPr>
        <w:tc>
          <w:tcPr>
            <w:tcW w:w="4267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業収入合計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2,528,000</w:t>
            </w:r>
          </w:p>
        </w:tc>
        <w:tc>
          <w:tcPr>
            <w:tcW w:w="4603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見積書番号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備品・設備名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数量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単価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金額（円）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対象外経費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整備目的・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用途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保管場所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設置場所</w:t>
            </w:r>
          </w:p>
        </w:tc>
      </w:tr>
      <w:tr>
        <w:trPr>
          <w:trHeight w:val="656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液晶テレビ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形式記載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352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352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コミュニティ活動の活性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鳥羽市中央公民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〇〇分館</w:t>
            </w:r>
          </w:p>
        </w:tc>
      </w:tr>
      <w:tr>
        <w:trPr>
          <w:trHeight w:val="656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テレビ台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br/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型式記載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71,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71,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〃</w:t>
            </w:r>
          </w:p>
        </w:tc>
      </w:tr>
      <w:tr>
        <w:trPr>
          <w:trHeight w:val="656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ノートパソコン（形式記載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231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231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〃</w:t>
            </w:r>
          </w:p>
        </w:tc>
      </w:tr>
      <w:tr>
        <w:trPr>
          <w:trHeight w:val="656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複合機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型式記載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374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374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〃</w:t>
            </w:r>
          </w:p>
        </w:tc>
      </w:tr>
      <w:tr>
        <w:trPr>
          <w:trHeight w:val="656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冷蔵庫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型式記載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77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77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656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会議用テーブル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型式記載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9,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396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〃</w:t>
            </w:r>
          </w:p>
        </w:tc>
      </w:tr>
      <w:tr>
        <w:trPr>
          <w:trHeight w:val="656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会議用椅子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型式記載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1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660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〃</w:t>
            </w:r>
          </w:p>
        </w:tc>
      </w:tr>
      <w:tr>
        <w:trPr>
          <w:trHeight w:val="656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椅子収納専用台車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型式記載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66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32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〃</w:t>
            </w:r>
          </w:p>
        </w:tc>
      </w:tr>
      <w:tr>
        <w:trPr>
          <w:trHeight w:val="656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卓上型アンプ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型式記載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98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98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〃</w:t>
            </w:r>
          </w:p>
        </w:tc>
      </w:tr>
      <w:tr>
        <w:trPr>
          <w:trHeight w:val="656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卓上型マイク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型式記載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6,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6,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〃</w:t>
            </w:r>
          </w:p>
        </w:tc>
      </w:tr>
      <w:tr>
        <w:trPr>
          <w:trHeight w:val="656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クーちゃんシール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各サイ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20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広報表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56" w:hRule="atLeast"/>
        </w:trPr>
        <w:tc>
          <w:tcPr>
            <w:tcW w:w="4267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業支出合計（事業費総額）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2,528,000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4140</wp:posOffset>
                </wp:positionH>
                <wp:positionV relativeFrom="paragraph">
                  <wp:posOffset>124460</wp:posOffset>
                </wp:positionV>
                <wp:extent cx="5984240" cy="5162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5162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見積書に準じて記載する。消費税込みの場合はその額を記載する。消費税が別途ある場合は商品の下にそれに係る消費税を記載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71.2pt;height:40.65pt;mso-wrap-distance-left:9.05pt;mso-wrap-distance-right:9.05pt;mso-wrap-distance-top:0pt;mso-wrap-distance-bottom:0pt;margin-top:9.8pt;mso-position-vertical-relative:text;margin-left:-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見積書に準じて記載する。消費税込みの場合はその額を記載する。消費税が別途ある場合は商品の下にそれに係る消費税を記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保管場所・設置場所についての説明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　所在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0145</wp:posOffset>
                </wp:positionH>
                <wp:positionV relativeFrom="paragraph">
                  <wp:posOffset>635</wp:posOffset>
                </wp:positionV>
                <wp:extent cx="2743200" cy="1181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：公民館などの市の施設へ備品を保管する場合、使用承諾が必要と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事業採択が決定した後、備品を納めるまでに承諾を取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91.35pt;margin-top:0pt;width:215.9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：公民館などの市の施設へ備品を保管する場合、使用承諾が必要とな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＊事業採択が決定した後、備品を納めるまでに承諾を取ること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　土地・建物の所有者（使用承諾の有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例）：鳥羽市　使用承諾（有：予定日　　年　　月）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　保管場所・設置場所として選定した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４）事業効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71450</wp:posOffset>
                </wp:positionV>
                <wp:extent cx="5600700" cy="6286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実施により「どのような対象（住民・町民など）にどのような効果が期待できるか」を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.3pt;margin-top:13.5pt;width:440.9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実施により「どのような対象（住民・町民など）にどのような効果が期待できるか」を記載する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５）助成申請事業のスケジュー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①事業を実施（開始）するまでのスケジュー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95250</wp:posOffset>
                </wp:positionV>
                <wp:extent cx="56007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コミュニティセンター助成事業、青少年健全育成事業を申請する場合は、事業実施までの事前準備等のスケジュールを記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.3pt;margin-top:7.5pt;width:44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コミュニティセンター助成事業、青少年健全育成事業を申請する場合は、事業実施までの事前準備等のスケジュールを記載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3920</wp:posOffset>
                </wp:positionH>
                <wp:positionV relativeFrom="paragraph">
                  <wp:posOffset>114300</wp:posOffset>
                </wp:positionV>
                <wp:extent cx="1943100" cy="304800"/>
                <wp:effectExtent l="30480" t="5080" r="5715" b="2286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04920"/>
                        </a:xfrm>
                        <a:prstGeom prst="wedgeRectCallout">
                          <a:avLst>
                            <a:gd name="adj1" fmla="val -50194"/>
                            <a:gd name="adj2" fmla="val 12062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完了後2ヶ月以内に提出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9.6pt;margin-top:9pt;width:152.9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完了後2ヶ月以内に提出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実績報告書提出予定：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６）助成申請事業の過去の活動実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85</wp:posOffset>
                </wp:positionH>
                <wp:positionV relativeFrom="paragraph">
                  <wp:posOffset>104775</wp:posOffset>
                </wp:positionV>
                <wp:extent cx="5600700" cy="800100"/>
                <wp:effectExtent l="5080" t="5080" r="34099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過去のコミュニティ助成事業の助成実績とその概要」について記載。青少年健全育成事業を申請する場合は「過去にどのような事業を実施してきたか」を記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6.55pt;margin-top:8.25pt;width:44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過去のコミュニティ助成事業の助成実績とその概要」について記載。青少年健全育成事業を申請する場合は「過去にどのような事業を実施してきたか」を記載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４．宝くじの社会貢献広報の仕方（「くーちゃん」のロゴ表示につい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購入備品等への広報表示</w:t>
      </w:r>
    </w:p>
    <w:tbl>
      <w:tblPr>
        <w:tblW w:w="9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6204"/>
      </w:tblGrid>
      <w:tr>
        <w:trPr>
          <w:trHeight w:val="57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品・設備名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示箇所及び表示（くーちゃん）の大きさ（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横）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テレビ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シール　本体正面　〇㎝</w:t>
            </w:r>
            <w:r>
              <w:rPr/>
              <w:t>×</w:t>
            </w:r>
            <w:r>
              <w:rPr/>
              <w:t>〇㎝、リモコン〇㎝</w:t>
            </w:r>
            <w:r>
              <w:rPr/>
              <w:t>×</w:t>
            </w:r>
            <w:r>
              <w:rPr/>
              <w:t>〇㎝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、椅子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シール　１台ずつへ〇㎝</w:t>
            </w:r>
            <w:r>
              <w:rPr/>
              <w:t>×</w:t>
            </w:r>
            <w:r>
              <w:rPr/>
              <w:t>〇㎝、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書棚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シール　各部品（各棚、各柱）へ〇ｃｍ</w:t>
            </w:r>
            <w:r>
              <w:rPr/>
              <w:t>×</w:t>
            </w:r>
            <w:r>
              <w:rPr/>
              <w:t>〇ｃｍ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被（はっぴ）、帯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地へ布製ステッカー縫付〇㎝</w:t>
            </w:r>
            <w:r>
              <w:rPr/>
              <w:t>×</w:t>
            </w:r>
            <w:r>
              <w:rPr/>
              <w:t>〇㎝</w:t>
            </w:r>
          </w:p>
          <w:p>
            <w:pPr>
              <w:pStyle w:val="Normal"/>
              <w:rPr/>
            </w:pPr>
            <w:r>
              <w:rPr/>
              <w:t>帯へ布製ステッカー縫付〇㎝</w:t>
            </w:r>
            <w:r>
              <w:rPr/>
              <w:t>×</w:t>
            </w:r>
            <w:r>
              <w:rPr/>
              <w:t>〇㎝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送施設用</w:t>
            </w:r>
          </w:p>
          <w:p>
            <w:pPr>
              <w:pStyle w:val="Normal"/>
              <w:rPr/>
            </w:pPr>
            <w:r>
              <w:rPr/>
              <w:t>屋外スピーカー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シール　本体　〇ｃｍ</w:t>
            </w:r>
            <w:r>
              <w:rPr/>
              <w:t>×</w:t>
            </w:r>
            <w:r>
              <w:rPr/>
              <w:t>〇ｃｍ</w:t>
            </w:r>
          </w:p>
          <w:p>
            <w:pPr>
              <w:pStyle w:val="Normal"/>
              <w:rPr/>
            </w:pPr>
            <w:r>
              <w:rPr/>
              <w:t>看板による表示　〇ｃｍ</w:t>
            </w:r>
            <w:r>
              <w:rPr/>
              <w:t>×</w:t>
            </w:r>
            <w:r>
              <w:rPr/>
              <w:t>〇ｃｍ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宝くじ社会貢献広報の仕方、表示に関するデザインマニュアルを参考にしてください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表示は剥離の懸念がないような素材で張り付けてください。表示部分の全面が固定化・接着されていない場合や、接着が不十分と認められる場合は、不可となりますので注意してください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スピーカー等、屋外の高所へ設置する場合は本体と電柱及び支柱（不可能な場合は看板）への表示が必要となります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５．添付資料（「必要書類一覧表」を参照の上、不足資料のないようにして下さい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347"/>
        <w:gridCol w:w="1347"/>
        <w:gridCol w:w="2693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書類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必要書類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添付書類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備考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申請書（別記様式第１号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事業実施主体規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事業実施主体の令和７年度事業計画及び予算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金額積算根拠（見積書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highlight w:val="yellow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highlight w:val="yellow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highlight w:val="yellow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highlight w:val="yellow"/>
                <w:lang w:val="en-US" w:eastAsia="ja-JP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事業内容に関する資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カタログのカラーコピー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、企画書、位置図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建設工事に関する図面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平面図・立面図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財源に関する資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残金通帳のコピー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議事録（総会資料等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コミュニティセンター建設に関し住民総意が分かるもの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土地登記簿謄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公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土地が使用できる根拠書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保管場所・設置場所の所有者が個人の場合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建物が使用できる根拠書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〃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64" w:gutter="0" w:header="0" w:top="1440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0:54:00Z</dcterms:created>
  <dc:creator>財団法人自治総合センター</dc:creator>
  <dc:description/>
  <dc:language>en-US</dc:language>
  <cp:lastModifiedBy>野村　藤浩</cp:lastModifiedBy>
  <cp:lastPrinted>2024-09-11T15:11:00Z</cp:lastPrinted>
  <dcterms:modified xsi:type="dcterms:W3CDTF">2025-08-15T06:52:00Z</dcterms:modified>
  <cp:revision>92</cp:revision>
  <dc:subject/>
  <dc:title>平成　　年　　月　　日</dc:title>
</cp:coreProperties>
</file>