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0</wp:posOffset>
                </wp:positionV>
                <wp:extent cx="25146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度コミュニティ助成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5pt;mso-wrap-distance-left:9.05pt;mso-wrap-distance-right:9.05pt;mso-wrap-distance-top:0pt;mso-wrap-distance-bottom:0pt;margin-top:-18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7</w:t>
                      </w:r>
                      <w:r>
                        <w:rPr/>
                        <w:t>年度コミュニティ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490220</wp:posOffset>
                </wp:positionV>
                <wp:extent cx="14757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7.45pt;mso-wrap-distance-left:9.05pt;mso-wrap-distance-right:9.05pt;mso-wrap-distance-top:0pt;mso-wrap-distance-bottom:0pt;margin-top:-38.6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記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載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６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羽市長　中村　欣一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町内会・自治会　　</w:t>
      </w:r>
    </w:p>
    <w:p>
      <w:pPr>
        <w:pStyle w:val="Normal"/>
        <w:ind w:firstLine="240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会長　○○　○○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95250</wp:posOffset>
                </wp:positionV>
                <wp:extent cx="1397635" cy="685800"/>
                <wp:effectExtent l="5715" t="5080" r="405765" b="445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685800"/>
                        </a:xfrm>
                        <a:prstGeom prst="wedgeRoundRectCallout">
                          <a:avLst>
                            <a:gd name="adj1" fmla="val 78805"/>
                            <a:gd name="adj2" fmla="val 11416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する事業に〇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47.45pt;margin-top:7.5pt;width:110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する事業に〇を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助成事業　助成申請書</w:t>
      </w:r>
    </w:p>
    <w:p>
      <w:pPr>
        <w:pStyle w:val="Normal"/>
        <w:ind w:right="840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220345</wp:posOffset>
                </wp:positionV>
                <wp:extent cx="90805" cy="71437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7pt;margin-top:17.35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36"/>
      </w:tblGrid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コミュニティ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健全育成助成事業</w:t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防災組織育成助成事業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rPr>
          <w:sz w:val="24"/>
        </w:rPr>
      </w:pPr>
      <w:r>
        <w:rPr>
          <w:sz w:val="24"/>
        </w:rPr>
        <w:t>別記のとおり標記に関する事業を行いたいので、助成されるよう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業実施主体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536"/>
        <w:gridCol w:w="1304"/>
        <w:gridCol w:w="871"/>
        <w:gridCol w:w="1829"/>
        <w:gridCol w:w="2679"/>
      </w:tblGrid>
      <w:tr>
        <w:trPr>
          <w:trHeight w:val="55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（区）町村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羽市</w:t>
            </w:r>
          </w:p>
        </w:tc>
      </w:tr>
      <w:tr>
        <w:trPr>
          <w:trHeight w:val="538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6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内会・自治会</w:t>
            </w:r>
          </w:p>
        </w:tc>
      </w:tr>
      <w:tr>
        <w:trPr>
          <w:trHeight w:val="99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　</w:t>
            </w:r>
            <w:r>
              <w:rPr/>
              <w:t>　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54000</wp:posOffset>
                      </wp:positionV>
                      <wp:extent cx="762000" cy="257175"/>
                      <wp:effectExtent l="269875" t="5715" r="5715" b="269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57040"/>
                              </a:xfrm>
                              <a:prstGeom prst="wedgeRoundRectCallout">
                                <a:avLst>
                                  <a:gd name="adj1" fmla="val -85000"/>
                                  <a:gd name="adj2" fmla="val 15296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で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9.3pt;margin-top:20pt;width:59.95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で記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本件該当地域の人口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人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R6 </w:t>
            </w:r>
            <w:r>
              <w:rPr>
                <w:sz w:val="18"/>
              </w:rPr>
              <w:t>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本件該当地域　　　　　　　　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R6 </w:t>
            </w:r>
            <w:r>
              <w:rPr>
                <w:sz w:val="18"/>
              </w:rPr>
              <w:t>年　　月現在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325</wp:posOffset>
                </wp:positionH>
                <wp:positionV relativeFrom="paragraph">
                  <wp:posOffset>26035</wp:posOffset>
                </wp:positionV>
                <wp:extent cx="1541145" cy="257175"/>
                <wp:effectExtent l="231775" t="384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57040"/>
                        </a:xfrm>
                        <a:prstGeom prst="wedgeRoundRectCallout">
                          <a:avLst>
                            <a:gd name="adj1" fmla="val -62976"/>
                            <a:gd name="adj2" fmla="val -19148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・町内会で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4.75pt;margin-top:2.05pt;width:12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・町内会で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．助成申請額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344"/>
        <w:gridCol w:w="438"/>
        <w:gridCol w:w="438"/>
        <w:gridCol w:w="438"/>
        <w:gridCol w:w="438"/>
        <w:gridCol w:w="438"/>
        <w:gridCol w:w="438"/>
        <w:gridCol w:w="846"/>
      </w:tblGrid>
      <w:tr>
        <w:trPr>
          <w:trHeight w:val="600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等充当額（Ｂ）</w:t>
            </w:r>
          </w:p>
        </w:tc>
        <w:tc>
          <w:tcPr>
            <w:tcW w:w="38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937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，５２８，０００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，０００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町内会負担分　　　　　　　　　</w:t>
      </w:r>
      <w:r>
        <w:rPr>
          <w:b/>
          <w:bCs/>
        </w:rPr>
        <w:t>10</w:t>
      </w:r>
      <w:r>
        <w:rPr>
          <w:b/>
          <w:bCs/>
        </w:rPr>
        <w:t>万円単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＊一般財源等充当額（Ｂ）の財源内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223"/>
      </w:tblGrid>
      <w:tr>
        <w:trPr>
          <w:trHeight w:val="54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①</w:t>
            </w:r>
            <w:r>
              <w:rPr>
                <w:bCs/>
                <w:sz w:val="24"/>
                <w:szCs w:val="24"/>
              </w:rPr>
              <w:t>　町内会より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③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④</w:t>
            </w:r>
          </w:p>
        </w:tc>
      </w:tr>
      <w:tr>
        <w:trPr>
          <w:trHeight w:val="60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２８，０００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事業の実施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助成申請事業の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35560</wp:posOffset>
                </wp:positionV>
                <wp:extent cx="5600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設または備品整備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）コミュニティ活動備品の整備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内放送設備の整備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コミュニティセンターの建設（または大規模修繕）と備品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ソフト事業の場合：イベントなどの名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55pt;margin-top:2.8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施設または備品整備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例）コミュニティ活動備品の整備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内放送設備の整備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コミュニティセンターの建設（または大規模修繕）と備品の整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ソフト事業の場合：イベントなどの名称を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助成申請事業の趣旨・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6035</wp:posOffset>
                </wp:positionV>
                <wp:extent cx="5600700" cy="971550"/>
                <wp:effectExtent l="5080" t="5080" r="2044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実施するにあたって、取り組むべき課題の重要性・緊急性及び実施に至る経緯などについて記入。ただし、一般コミュニティ助成事業については、事業の目的の一部または全部に防災、観光　教育(学校)行事や営利が関連するものについては、助成対象外とされるため、注意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55pt;margin-top:2.05pt;width:440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を実施するにあたって、取り組むべき課題の重要性・緊急性及び実施に至る経緯などについて記入。ただし、一般コミュニティ助成事業については、事業の目的の一部または全部に防災、観光　教育(学校)行事や営利が関連するものについては、助成対象外とされるため、注意するこ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2540</wp:posOffset>
                </wp:positionV>
                <wp:extent cx="4250690" cy="609600"/>
                <wp:effectExtent l="5080" t="5080" r="971550" b="495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609480"/>
                        </a:xfrm>
                        <a:prstGeom prst="wedgeRectCallout">
                          <a:avLst>
                            <a:gd name="adj1" fmla="val -10305"/>
                            <a:gd name="adj2" fmla="val 13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は令和7年7月頃になる予定。実績報告に時間を要する場合があるため、可能な限り12月末までに事業が終了するもの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09.85pt;margin-top:-0.2pt;width:334.6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は令和7年7月頃になる予定。実績報告に時間を要する場合があるため、可能な限り12月末までに事業が終了するものと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実施期間：令和　　年　　月　　日開始　～　令和　　年　　月　　日完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施場所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実施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945</wp:posOffset>
                </wp:positionH>
                <wp:positionV relativeFrom="paragraph">
                  <wp:posOffset>-118745</wp:posOffset>
                </wp:positionV>
                <wp:extent cx="319087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必ず広報表示に係る費用も含め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4pt;mso-wrap-distance-left:9.05pt;mso-wrap-distance-right:9.05pt;mso-wrap-distance-top:0pt;mso-wrap-distance-bottom:0pt;margin-top:-9.3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必ず広報表示に係る費用も含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94"/>
        <w:gridCol w:w="628"/>
        <w:gridCol w:w="1182"/>
        <w:gridCol w:w="1195"/>
        <w:gridCol w:w="781"/>
        <w:gridCol w:w="1838"/>
        <w:gridCol w:w="1984"/>
      </w:tblGrid>
      <w:tr>
        <w:trPr>
          <w:trHeight w:val="600" w:hRule="atLeast"/>
        </w:trPr>
        <w:tc>
          <w:tcPr>
            <w:tcW w:w="4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内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ミュニティ助成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,500,000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  <w:t>町内会・自治会自主財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8,000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42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合計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,528,000</w:t>
            </w:r>
          </w:p>
        </w:tc>
        <w:tc>
          <w:tcPr>
            <w:tcW w:w="4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見積書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品・設備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単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対象外経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整備目的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管場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場所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液晶テレ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形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5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52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コミュニティ活動の活性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鳥羽市中央公民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〇〇分館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テレビ台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1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1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ノートパソコン（形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3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31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複合機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74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74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冷蔵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7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7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議用テーブ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96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議用椅子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1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6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椅子収納専用台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6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32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卓上型アン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8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8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卓上型マイ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型式記載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6,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6,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〃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クーちゃんシール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各サイ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報表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6" w:hRule="atLeast"/>
        </w:trPr>
        <w:tc>
          <w:tcPr>
            <w:tcW w:w="42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支出合計（事業費総額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,528,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140</wp:posOffset>
                </wp:positionH>
                <wp:positionV relativeFrom="paragraph">
                  <wp:posOffset>124460</wp:posOffset>
                </wp:positionV>
                <wp:extent cx="5984240" cy="516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16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積書に準じて記載する。消費税込みの場合はその額を記載する。消費税が別途ある場合は商品の下にそれに係る消費税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1.2pt;height:40.65pt;mso-wrap-distance-left:9.05pt;mso-wrap-distance-right:9.05pt;mso-wrap-distance-top:0pt;mso-wrap-distance-bottom:0pt;margin-top:9.8pt;mso-position-vertical-relative:text;margin-left:-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積書に準じて記載する。消費税込みの場合はその額を記載する。消費税が別途ある場合は商品の下にそれに係る消費税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保管場所・設置場所についての説明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635</wp:posOffset>
                </wp:positionV>
                <wp:extent cx="2743200" cy="1181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公民館などの市の施設へ備品を保管する場合、使用承諾が必要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事業採択が決定した後、備品を納めるまでに承諾を取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1.35pt;margin-top:0pt;width:21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公民館などの市の施設へ備品を保管する場合、使用承諾が必要と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事業採択が決定した後、備品を納めるまでに承諾を取ること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　土地・建物の所有者（使用承諾の有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）：鳥羽市　使用承諾（有：予定日　　年　　月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保管場所・設置場所として選定した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事業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560070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により「どのような対象（住民・町民など）にどのような効果が期待できるか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3pt;margin-top:13.5pt;width:44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実施により「どのような対象（住民・町民など）にどのような効果が期待できるか」を記載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助成申請事業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事業を実施（開始）するまでの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95250</wp:posOffset>
                </wp:positionV>
                <wp:extent cx="5600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センター助成事業、青少年健全育成事業を申請する場合は、事業実施までの事前準備等のスケジュール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3pt;margin-top:7.5pt;width:4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ミュニティセンター助成事業、青少年健全育成事業を申請する場合は、事業実施までの事前準備等のスケジュールを記載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1943100" cy="304800"/>
                <wp:effectExtent l="30480" t="5080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4920"/>
                        </a:xfrm>
                        <a:prstGeom prst="wedgeRectCallout">
                          <a:avLst>
                            <a:gd name="adj1" fmla="val -50194"/>
                            <a:gd name="adj2" fmla="val 1206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完了後2ヶ月以内に提出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6pt;margin-top:9pt;width:152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完了後2ヶ月以内に提出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績報告書提出予定：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助成申請事業の過去の活動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04775</wp:posOffset>
                </wp:positionV>
                <wp:extent cx="5600700" cy="800100"/>
                <wp:effectExtent l="5080" t="5080" r="3409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過去のコミュニティ助成事業の助成実績とその概要」について記載。青少年健全育成事業を申請する場合は「過去にどのような事業を実施してきたか」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55pt;margin-top:8.25pt;width:44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過去のコミュニティ助成事業の助成実績とその概要」について記載。青少年健全育成事業を申請する場合は「過去にどのような事業を実施してきたか」を記載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４．宝くじの社会貢献広報の仕方（「くーちゃん」のロゴ表示につい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購入備品等への広報表示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6204"/>
      </w:tblGrid>
      <w:tr>
        <w:trPr>
          <w:trHeight w:val="5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・設備名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箇所及び表示（くーちゃん）の大きさ（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）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レ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シール　本体正面　〇㎝</w:t>
            </w:r>
            <w:r>
              <w:rPr/>
              <w:t>×</w:t>
            </w:r>
            <w:r>
              <w:rPr/>
              <w:t>〇㎝、リモコン〇㎝</w:t>
            </w:r>
            <w:r>
              <w:rPr/>
              <w:t>×</w:t>
            </w:r>
            <w:r>
              <w:rPr/>
              <w:t>〇㎝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　１台ずつへ〇㎝</w:t>
            </w:r>
            <w:r>
              <w:rPr/>
              <w:t>×</w:t>
            </w:r>
            <w:r>
              <w:rPr/>
              <w:t>〇㎝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　各部品（各棚、各柱）へ〇ｃｍ</w:t>
            </w:r>
            <w:r>
              <w:rPr/>
              <w:t>×</w:t>
            </w:r>
            <w:r>
              <w:rPr/>
              <w:t>〇ｃｍ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被（はっぴ）、帯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地へ布製ステッカー縫付〇㎝</w:t>
            </w:r>
            <w:r>
              <w:rPr/>
              <w:t>×</w:t>
            </w:r>
            <w:r>
              <w:rPr/>
              <w:t>〇㎝</w:t>
            </w:r>
          </w:p>
          <w:p>
            <w:pPr>
              <w:pStyle w:val="Normal"/>
              <w:rPr/>
            </w:pPr>
            <w:r>
              <w:rPr/>
              <w:t>帯へ布製ステッカー縫付〇㎝</w:t>
            </w:r>
            <w:r>
              <w:rPr/>
              <w:t>×</w:t>
            </w:r>
            <w:r>
              <w:rPr/>
              <w:t>〇㎝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施設用</w:t>
            </w:r>
          </w:p>
          <w:p>
            <w:pPr>
              <w:pStyle w:val="Normal"/>
              <w:rPr/>
            </w:pPr>
            <w:r>
              <w:rPr/>
              <w:t>屋外スピーカ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シール　本体　〇ｃｍ</w:t>
            </w:r>
            <w:r>
              <w:rPr/>
              <w:t>×</w:t>
            </w:r>
            <w:r>
              <w:rPr/>
              <w:t>〇ｃｍ</w:t>
            </w:r>
          </w:p>
          <w:p>
            <w:pPr>
              <w:pStyle w:val="Normal"/>
              <w:rPr/>
            </w:pPr>
            <w:r>
              <w:rPr/>
              <w:t>看板による表示　〇ｃｍ</w:t>
            </w:r>
            <w:r>
              <w:rPr/>
              <w:t>×</w:t>
            </w:r>
            <w:r>
              <w:rPr/>
              <w:t>〇ｃｍ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宝くじ社会貢献広報の仕方、表示に関するデザインマニュアルを参考に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示は剥離の懸念がないような素材で張り付けてください。表示部分の全面が固定化・接着されていない場合や、接着が不十分と認められる場合は、不可となりますので注意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スピーカー等、屋外の高所へ設置する場合は本体と電柱及び支柱（不可能な場合は看板）への表示が必要となり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５．添付資料（「必要書類一覧表」を参照の上、不足資料のないようにして下さい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347"/>
        <w:gridCol w:w="1347"/>
        <w:gridCol w:w="26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書（別記様式第１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規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実施主体の令和６年度事業計画及び予算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金額積算根拠（見積書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highlight w:val="yellow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カタログのカラーコピー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企画書、位置図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設工事に関する図面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平面図・立面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財源に関する資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残金通帳のコピー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議事録（総会資料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ミュニティセンター建設に関し住民総意が分かるもの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登記簿謄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公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管場所・設置場所の所有者が個人の場合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建物が使用できる根拠書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〃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4:00Z</dcterms:created>
  <dc:creator>財団法人自治総合センター</dc:creator>
  <dc:description/>
  <dc:language>en-US</dc:language>
  <cp:lastModifiedBy>末武　洋子</cp:lastModifiedBy>
  <cp:lastPrinted>2024-08-19T10:52:00Z</cp:lastPrinted>
  <dcterms:modified xsi:type="dcterms:W3CDTF">2024-08-19T01:53:00Z</dcterms:modified>
  <cp:revision>85</cp:revision>
  <dc:subject/>
  <dc:title>平成　　年　　月　　日</dc:title>
</cp:coreProperties>
</file>