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8600</wp:posOffset>
                </wp:positionV>
                <wp:extent cx="25146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度コミュニティ助成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5pt;mso-wrap-distance-left:9.05pt;mso-wrap-distance-right:9.05pt;mso-wrap-distance-top:0pt;mso-wrap-distance-bottom:0pt;margin-top:-18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7</w:t>
                      </w:r>
                      <w:r>
                        <w:rPr/>
                        <w:t>年度コミュニティ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６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羽市長　中村　欣一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ミュニティ助成事業　助成申請書</w:t>
      </w:r>
    </w:p>
    <w:p>
      <w:pPr>
        <w:pStyle w:val="Normal"/>
        <w:ind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36"/>
      </w:tblGrid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コミュニティ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ミュニティセンター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健全育成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防災組織育成助成事業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rPr>
          <w:sz w:val="24"/>
        </w:rPr>
      </w:pPr>
      <w:r>
        <w:rPr>
          <w:sz w:val="24"/>
        </w:rPr>
        <w:t>別記のとおり標記に関する事業を行いたいので、助成されるよう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業実施主体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36"/>
        <w:gridCol w:w="1304"/>
        <w:gridCol w:w="871"/>
        <w:gridCol w:w="1829"/>
        <w:gridCol w:w="2679"/>
      </w:tblGrid>
      <w:tr>
        <w:trPr>
          <w:trHeight w:val="558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（区）町村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羽市</w:t>
            </w:r>
          </w:p>
        </w:tc>
      </w:tr>
      <w:tr>
        <w:trPr>
          <w:trHeight w:val="538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　</w:t>
            </w:r>
            <w:r>
              <w:rPr/>
              <w:t>　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及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本件該当地域の人口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人　</w:t>
            </w:r>
            <w:r>
              <w:rPr>
                <w:sz w:val="18"/>
              </w:rPr>
              <w:t>（Ｒ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本件該当地域　　　　　　　　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Ｒ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年　　月現在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２．助成申請額</w:t>
      </w:r>
    </w:p>
    <w:tbl>
      <w:tblPr>
        <w:tblW w:w="9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38"/>
        <w:gridCol w:w="438"/>
        <w:gridCol w:w="438"/>
        <w:gridCol w:w="438"/>
        <w:gridCol w:w="846"/>
      </w:tblGrid>
      <w:tr>
        <w:trPr>
          <w:trHeight w:val="60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（Ａ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源等充当額（Ｂ）</w:t>
            </w:r>
          </w:p>
        </w:tc>
        <w:tc>
          <w:tcPr>
            <w:tcW w:w="36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申請額（Ａ―Ｂ）</w:t>
            </w:r>
          </w:p>
        </w:tc>
      </w:tr>
      <w:tr>
        <w:trPr>
          <w:trHeight w:val="937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＊一般財源等充当額（Ｂ）の財源内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223"/>
      </w:tblGrid>
      <w:tr>
        <w:trPr>
          <w:trHeight w:val="54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①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③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④</w:t>
            </w:r>
          </w:p>
        </w:tc>
      </w:tr>
      <w:tr>
        <w:trPr>
          <w:trHeight w:val="60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．助成申請事業の実施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助成申請事業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助成申請事業の趣旨・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助成申請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実施期間：令和　　年　　月　　日開始　～　令和　　年　　月　　日完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施場所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実施内容　　　　　　　　　　　　　　　</w:t>
      </w:r>
      <w:r>
        <w:rPr>
          <w:b/>
          <w:sz w:val="24"/>
          <w:szCs w:val="24"/>
        </w:rPr>
        <w:t>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必ず広報表示に係る費用も含めること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98"/>
        <w:gridCol w:w="629"/>
        <w:gridCol w:w="1182"/>
        <w:gridCol w:w="1183"/>
        <w:gridCol w:w="782"/>
        <w:gridCol w:w="1843"/>
        <w:gridCol w:w="1984"/>
      </w:tblGrid>
      <w:tr>
        <w:trPr>
          <w:trHeight w:val="459" w:hRule="atLeast"/>
        </w:trPr>
        <w:tc>
          <w:tcPr>
            <w:tcW w:w="4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内容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4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ミュニティ助成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42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収入合計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見積書番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品・設備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単価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対象外経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整備目的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管場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置場所</w:t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42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支出合計（事業費総額）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保管場所・設置場所についての説明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　所在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　土地・建物の所有者（使用承諾の有無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保管場所・設置場所として選定し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事業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助成申請事業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事業を実施（開始）するまで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績報告書提出予定：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助成申請事業の過去の活動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４．宝くじの社会貢献広報の仕方（「くーちゃん」のロゴ表示につい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購入備品等への広報表示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04"/>
      </w:tblGrid>
      <w:tr>
        <w:trPr>
          <w:trHeight w:val="5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・設備名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箇所及び表示（くーちゃん）の大きさ（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）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宝くじ社会貢献広報の仕方、表示に関するデザインマニュアルを参考に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示は剥離の懸念がないような素材で張り付けてください。表示部分の全面が固定化・接着されていない場合や、接着が不十分と認められる場合は、不可となりますので注意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スピーカー等、屋外の高所へ設置する場合は本体と電柱及び支柱（不可能な場合は看板）への表示が必要となり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５．添付資料（「必要書類一覧表」を参照の上、不足資料のないようにして下さい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347"/>
        <w:gridCol w:w="1347"/>
        <w:gridCol w:w="26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書（別記様式第１号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規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の令和６年度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計画及び予算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金額積算根拠（見積書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内容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カタログのカラーコピー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、企画書、位置図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設工事に関する図面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平面図・立面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財源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残金通帳のコピー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議事録（総会資料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ミュニティセンター建設に関し住民総意が分かるもの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登記簿謄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公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管場所・設置場所の所有者が個人の場合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物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〃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4:00Z</dcterms:created>
  <dc:creator>財団法人自治総合センター</dc:creator>
  <dc:description/>
  <dc:language>en-US</dc:language>
  <cp:lastModifiedBy>末武　洋子</cp:lastModifiedBy>
  <cp:lastPrinted>2024-08-19T10:42:00Z</cp:lastPrinted>
  <dcterms:modified xsi:type="dcterms:W3CDTF">2024-08-19T01:42:00Z</dcterms:modified>
  <cp:revision>64</cp:revision>
  <dc:subject/>
  <dc:title>平成　　年　　月　　日</dc:title>
</cp:coreProperties>
</file>