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鳥羽市条例附則第１０条の３第７項の規定により、下記のとおり申告します。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t>記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6"/>
        <w:gridCol w:w="1494"/>
        <w:gridCol w:w="1496"/>
        <w:gridCol w:w="1494"/>
        <w:gridCol w:w="1497"/>
      </w:tblGrid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屋の明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居住用床面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後１０年以上経過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内容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廊下の拡幅　　□階段の勾配緩和　　□浴室の改良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トイレの改良　　□手すりの取付け　　□床の段差解消</w:t>
            </w:r>
          </w:p>
          <w:p>
            <w:pPr>
              <w:pStyle w:val="Normal"/>
              <w:tabs>
                <w:tab w:val="clear" w:pos="840"/>
                <w:tab w:val="left" w:pos="4248" w:leader="none"/>
                <w:tab w:val="left" w:pos="4458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引き戸への取替え　　□床の滑り止め化</w:t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リアフリー　　改修工事費用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全体の工事費用の額　　　　　　　　　　　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バリアフリー改修工事の総額　　　　　　　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バリアフリー改修工事の給付・補助金等の額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自己負担額②－③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万円以上が対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を　　　必要とした方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の者　　□要介護・要支援認定者　　□障害者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　生（　　　才）</w:t>
            </w:r>
          </w:p>
        </w:tc>
      </w:tr>
      <w:tr>
        <w:trPr>
          <w:trHeight w:val="1621" w:hRule="atLeast"/>
          <w:cantSplit w:val="true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この申告書は、地方税法附則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条の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項又は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double"/>
        </w:rPr>
        <w:t>添付書類は裏面に記載してありますのでご確認くださ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納税義務者の住民票の写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改修工事の内容・費用・期間の確認できるも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領収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改修工事を必要とした方の要件を確認できるもの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６５歳以上の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住民票の写し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要介護・要支援認定を受けている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介護保険被保険証の写し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障害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身体障害者手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精神障害者保険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福祉手帳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補助金などが確認できる書類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9:00Z</dcterms:created>
  <dc:creator>h20008</dc:creator>
  <dc:description/>
  <cp:keywords/>
  <dc:language>en-US</dc:language>
  <cp:lastModifiedBy>h25051</cp:lastModifiedBy>
  <cp:lastPrinted>2018-07-10T11:46:00Z</cp:lastPrinted>
  <dcterms:modified xsi:type="dcterms:W3CDTF">2019-03-15T00:14:00Z</dcterms:modified>
  <cp:revision>15</cp:revision>
  <dc:subject/>
  <dc:title>住宅の省エネ改修に伴う固定資産税減額申告書</dc:title>
</cp:coreProperties>
</file>