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の耐震改修に伴う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</w:rPr>
        <w:t>納税義務者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80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1488"/>
        <w:gridCol w:w="1497"/>
        <w:gridCol w:w="1496"/>
        <w:gridCol w:w="1492"/>
        <w:gridCol w:w="1494"/>
      </w:tblGrid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用床面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　　　　年　　　　月　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以前に完成した住宅が対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費用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（５０万円以上が対象）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21" w:hRule="atLeast"/>
          <w:cantSplit w:val="true"/>
        </w:trPr>
        <w:tc>
          <w:tcPr>
            <w:tcW w:w="95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4"/>
              </w:rPr>
              <w:t>【工事完了日から３ヶ月以内に申告書を提出できなかった場合はその理由を記入】</w:t>
            </w:r>
          </w:p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この申告書は、地方税法附則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条の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項の規定の適用を受けようとする者が、同法同条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により、原則として改修工事が完了した日から３カ月以内に提出することとなっています。</w:t>
            </w:r>
          </w:p>
        </w:tc>
      </w:tr>
    </w:tbl>
    <w:p>
      <w:pPr>
        <w:pStyle w:val="Normal"/>
        <w:rPr/>
      </w:pPr>
      <w:r>
        <w:rPr>
          <w:sz w:val="24"/>
        </w:rPr>
        <w:t>鳥羽市条例附則第１０条の３第６項の規定により、下記のとおり申告します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44"/>
      </w:tblGrid>
      <w:tr>
        <w:trPr>
          <w:trHeight w:val="9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地方税法施行規則附則第７条第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項の規定に基づく証明書（固定資産税減額証明書）または住宅性能評価書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②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改修工事の内容・費用・期間の確認できるも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耐震改修工事の領収書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記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47:00Z</dcterms:created>
  <dc:creator>h20008</dc:creator>
  <dc:description/>
  <cp:keywords/>
  <dc:language>en-US</dc:language>
  <cp:lastModifiedBy>h25051</cp:lastModifiedBy>
  <cp:lastPrinted>2008-09-02T10:48:00Z</cp:lastPrinted>
  <dcterms:modified xsi:type="dcterms:W3CDTF">2019-03-15T00:12:00Z</dcterms:modified>
  <cp:revision>12</cp:revision>
  <dc:subject/>
  <dc:title>住宅の省エネ改修に伴う固定資産税減額申告書</dc:title>
</cp:coreProperties>
</file>