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5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意見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鳥羽市長　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事務局：鳥羽市企画財政課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overflowPunct w:val="false"/>
              <w:ind w:firstLine="56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3335</wp:posOffset>
                      </wp:positionV>
                      <wp:extent cx="2507615" cy="447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76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7.9pt;margin-top:1.05pt;width:197.4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56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事務所または事業所の所在地，代表者の氏名</w:t>
            </w:r>
          </w:p>
          <w:p>
            <w:pPr>
              <w:pStyle w:val="Normal"/>
              <w:overflowPunct w:val="false"/>
              <w:ind w:firstLine="3840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募集の名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の宿泊税の考え方について</w:t>
            </w:r>
          </w:p>
        </w:tc>
      </w:tr>
      <w:tr>
        <w:trPr>
          <w:trHeight w:val="615" w:hRule="atLeast"/>
        </w:trPr>
        <w:tc>
          <w:tcPr>
            <w:tcW w:w="10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意見記入欄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0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10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該当するものを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wave"/>
              </w:rPr>
              <w:t>すべて丸で囲んでくださ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。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在住してい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イ　市内に通学・通勤している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事務所などを有してい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エ　市内で事業を開始する予定であ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オ　その他意見公募に係る事案に利害関係を有している</w:t>
            </w:r>
          </w:p>
        </w:tc>
      </w:tr>
      <w:tr>
        <w:trPr>
          <w:trHeight w:val="71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管理いたします（氏名，住所を公表することはありません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7:00Z</dcterms:created>
  <dc:creator>design-5</dc:creator>
  <dc:description/>
  <dc:language>en-US</dc:language>
  <cp:lastModifiedBy>小﨑　誠</cp:lastModifiedBy>
  <cp:lastPrinted>2024-11-20T18:02:00Z</cp:lastPrinted>
  <dcterms:modified xsi:type="dcterms:W3CDTF">2024-11-21T08:13:00Z</dcterms:modified>
  <cp:revision>4</cp:revision>
  <dc:subject/>
  <dc:title>様式４</dc:title>
</cp:coreProperties>
</file>