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別記様式２９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895340" cy="8889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88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.75pt;width:464.15pt;height:69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8575</wp:posOffset>
                </wp:positionV>
                <wp:extent cx="92075" cy="541020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541080"/>
                          <a:chOff x="0" y="0"/>
                          <a:chExt cx="92160" cy="541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96080"/>
                            <a:ext cx="92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0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2.25pt;width:7.25pt;height:42.55pt" coordorigin="251,45" coordsize="145,851">
                <v:rect id="shape_0" coordsize="10800,10800" path="l0,21600xee" stroked="t" o:allowincell="f" style="position:absolute;left:252;top:826;width:144;height:7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3,116" to="25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2;top:45;width:144;height: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38100</wp:posOffset>
                </wp:positionV>
                <wp:extent cx="114935" cy="525780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525960"/>
                          <a:chOff x="0" y="0"/>
                          <a:chExt cx="114840" cy="525960"/>
                        </a:xfrm>
                      </wpg:grpSpPr>
                      <wps:wsp>
                        <wps:cNvSpPr/>
                        <wps:spPr>
                          <a:xfrm flipV="1">
                            <a:off x="0" y="482040"/>
                            <a:ext cx="11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392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3pt;width:9.05pt;height:41.35pt" coordorigin="7561,60" coordsize="181,827">
                <v:rect id="shape_0" coordsize="10800,10800" path="l0,21600xee" stroked="t" o:allowincell="f" style="position:absolute;left:7561;top:819;width:180;height: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41,129" to="7741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61;top:60;width:180;height: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　　介護保険居宅介護（支援）サービス費、特例居宅介護（支援）サービス費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　居宅介護（支援）サービス計画費、特例居宅介護（支援）サービス計画費　　支給申請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　施設介護サービス費、特例施設介護サービス費　　　　　　　　　　　　　　（償還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（平成　　年　　月分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84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3186"/>
        <w:gridCol w:w="992"/>
        <w:gridCol w:w="249"/>
        <w:gridCol w:w="231"/>
        <w:gridCol w:w="231"/>
        <w:gridCol w:w="231"/>
        <w:gridCol w:w="231"/>
        <w:gridCol w:w="261"/>
        <w:gridCol w:w="261"/>
        <w:gridCol w:w="262"/>
        <w:gridCol w:w="261"/>
        <w:gridCol w:w="261"/>
        <w:gridCol w:w="262"/>
      </w:tblGrid>
      <w:tr>
        <w:trPr>
          <w:trHeight w:val="389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保険者番号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鳥 羽 市</w:t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被保険者氏名</w:t>
            </w:r>
          </w:p>
        </w:tc>
        <w:tc>
          <w:tcPr>
            <w:tcW w:w="3186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80"/>
              </w:rPr>
              <w:t>被保険者番号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8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578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6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金額合計</w:t>
            </w:r>
          </w:p>
        </w:tc>
        <w:tc>
          <w:tcPr>
            <w:tcW w:w="6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円</w:t>
            </w:r>
          </w:p>
        </w:tc>
      </w:tr>
      <w:tr>
        <w:trPr>
          <w:trHeight w:val="256" w:hRule="atLeast"/>
          <w:cantSplit w:val="true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　請　理　由</w:t>
            </w:r>
          </w:p>
        </w:tc>
        <w:tc>
          <w:tcPr>
            <w:tcW w:w="6919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19" w:type="dxa"/>
            <w:gridSpan w:val="1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19" w:type="dxa"/>
            <w:gridSpan w:val="1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19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41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鳥 羽 市 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上記のとおり、関係書類を添えて居宅介護（支援）サービス費、特別居宅介護（支援）サ―ビス費、居宅介護（支援）サービス計画費、特例居宅介護（支援）サービス計画費、施設介護サービス費、又は特例施設介護サービス費の支給を申請します。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　　　年　　　月　　　日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住所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　　　　　　　　　　　　　　　　　　　電話番号</w:t>
            </w:r>
          </w:p>
          <w:p>
            <w:pPr>
              <w:pStyle w:val="Normal"/>
              <w:ind w:firstLine="168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　　　　　　　　　　　　　印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注意・この申請書の裏面に該当月分の領収証及びサービス提供証明書又は居宅介護支援提供証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　　明書も併せて添付してください。</w:t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上記の給付費を下記の口座に振り込んで下さい。</w:t>
      </w:r>
    </w:p>
    <w:tbl>
      <w:tblPr>
        <w:tblW w:w="84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429"/>
        <w:gridCol w:w="430"/>
        <w:gridCol w:w="429"/>
        <w:gridCol w:w="146"/>
        <w:gridCol w:w="284"/>
        <w:gridCol w:w="567"/>
        <w:gridCol w:w="567"/>
        <w:gridCol w:w="567"/>
        <w:gridCol w:w="1134"/>
        <w:gridCol w:w="352"/>
        <w:gridCol w:w="353"/>
        <w:gridCol w:w="353"/>
        <w:gridCol w:w="352"/>
        <w:gridCol w:w="353"/>
        <w:gridCol w:w="353"/>
        <w:gridCol w:w="353"/>
      </w:tblGrid>
      <w:tr>
        <w:trPr>
          <w:trHeight w:val="512" w:hRule="atLeast"/>
          <w:cantSplit w:val="true"/>
        </w:trPr>
        <w:tc>
          <w:tcPr>
            <w:tcW w:w="1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欄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信用組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　　　　　出張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種目</w:t>
            </w:r>
          </w:p>
        </w:tc>
        <w:tc>
          <w:tcPr>
            <w:tcW w:w="24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座番号</w:t>
            </w:r>
          </w:p>
        </w:tc>
      </w:tr>
      <w:tr>
        <w:trPr>
          <w:trHeight w:val="336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その他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座名義人</w:t>
            </w:r>
          </w:p>
        </w:tc>
        <w:tc>
          <w:tcPr>
            <w:tcW w:w="5588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88" w:type="dxa"/>
            <w:gridSpan w:val="1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介護保険事務所記入欄</w:t>
      </w:r>
    </w:p>
    <w:tbl>
      <w:tblPr>
        <w:tblW w:w="84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992"/>
        <w:gridCol w:w="992"/>
        <w:gridCol w:w="3450"/>
      </w:tblGrid>
      <w:tr>
        <w:trPr>
          <w:trHeight w:val="19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　　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保険料納付状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領収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確認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80"/>
                <w:sz w:val="20"/>
              </w:rPr>
              <w:t>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8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80"/>
                <w:sz w:val="18"/>
              </w:rPr>
              <w:t>提供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80"/>
              </w:rPr>
              <w:t>確認欄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一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支払方法の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給付額減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99" w:gutter="0" w:header="0" w:top="1417" w:footer="0" w:bottom="6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4:00Z</dcterms:created>
  <dc:creator>日本データセキュリティーズ</dc:creator>
  <dc:description/>
  <dc:language>en-US</dc:language>
  <cp:lastModifiedBy>TERASHITA</cp:lastModifiedBy>
  <cp:lastPrinted>2007-05-09T15:04:00Z</cp:lastPrinted>
  <dcterms:modified xsi:type="dcterms:W3CDTF">2007-05-09T06:04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