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w w:val="150"/>
          <w:sz w:val="21"/>
        </w:rPr>
      </w:pPr>
      <w:r>
        <w:rPr>
          <w:rFonts w:eastAsia="ＭＳ 明朝;MS Mincho" w:ascii="ＭＳ 明朝;MS Mincho" w:hAnsi="ＭＳ 明朝;MS Mincho"/>
          <w:w w:val="15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w w:val="150"/>
          <w:sz w:val="21"/>
        </w:rPr>
      </w:pPr>
      <w:r>
        <w:rPr>
          <w:rFonts w:eastAsia="ＭＳ 明朝;MS Mincho" w:ascii="ＭＳ 明朝;MS Mincho" w:hAnsi="ＭＳ 明朝;MS Mincho"/>
          <w:w w:val="150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鳥羽市飼犬等避妊手術費補助金交付申請書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鳥羽市長　　　　　　様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申請者（飼い主）</w:t>
      </w:r>
    </w:p>
    <w:p>
      <w:pPr>
        <w:pStyle w:val="Style21"/>
        <w:rPr/>
      </w:pPr>
      <w:r>
        <w:rPr/>
        <w:t>　　　　　　　　　　　　住所　　鳥羽市</w:t>
      </w:r>
    </w:p>
    <w:p>
      <w:pPr>
        <w:pStyle w:val="Style21"/>
        <w:rPr/>
      </w:pPr>
      <w:r>
        <w:rPr/>
        <w:t>　　　　　　　氏名</w:t>
      </w:r>
    </w:p>
    <w:p>
      <w:pPr>
        <w:pStyle w:val="Style21"/>
        <w:rPr/>
      </w:pPr>
      <w:r>
        <w:rPr/>
        <w:t>　　　　　　　　　　　　　　電話　　　　　　－</w:t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下記のとおり（犬・猫）の（卵巣割去・去勢）手術を実施したので、手術費の一部を補助されるよう申請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>申請額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9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92"/>
        <w:gridCol w:w="993"/>
        <w:gridCol w:w="992"/>
        <w:gridCol w:w="1276"/>
        <w:gridCol w:w="1559"/>
        <w:gridCol w:w="2551"/>
        <w:gridCol w:w="2727"/>
        <w:gridCol w:w="1719"/>
        <w:gridCol w:w="1719"/>
        <w:gridCol w:w="1719"/>
        <w:gridCol w:w="1719"/>
        <w:gridCol w:w="1719"/>
        <w:gridCol w:w="1719"/>
        <w:gridCol w:w="1719"/>
        <w:gridCol w:w="1719"/>
        <w:gridCol w:w="1719"/>
        <w:gridCol w:w="1719"/>
        <w:gridCol w:w="795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呼 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毛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犬登録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狂犬病注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手  術  年  月  日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オ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未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eastAsia="ＭＳ 明朝;MS Mincho"/>
              </w:rPr>
              <w:t>　 年 　 月　  日</w:t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手術をしたことを証明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年　　月　　日</w:t>
      </w:r>
    </w:p>
    <w:p>
      <w:pPr>
        <w:pStyle w:val="Style21"/>
        <w:rPr/>
      </w:pPr>
      <w:r>
        <w:rPr/>
        <w:t>　　　住　　所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病医院名</w:t>
      </w:r>
    </w:p>
    <w:p>
      <w:pPr>
        <w:pStyle w:val="2"/>
        <w:rPr/>
      </w:pPr>
      <w:r>
        <w:rPr/>
        <w:t>　　　　　　　　　　　　　　　　　獣医氏名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Ｇ風雲体W12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  <w:szCs w:val="24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0000"/>
        <w:sz w:val="24"/>
        <w:szCs w:val="24"/>
      </w:rPr>
      <w:t>手術日から３０日以内に鳥羽市役所環境課に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Ｇ風雲体W12;ＭＳ Ｐ明朝" w:hAnsi="ＤＦＧ風雲体W12;ＭＳ Ｐ明朝" w:eastAsia="ＤＦＧ風雲体W12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ＤＦＧ風雲体W12;ＭＳ Ｐ明朝" w:hAnsi="ＤＦＧ風雲体W12;ＭＳ Ｐ明朝" w:eastAsia="ＤＦＧ風雲体W12;ＭＳ Ｐ明朝"/>
      <w:kern w:val="2"/>
    </w:rPr>
  </w:style>
  <w:style w:type="character" w:styleId="Style17">
    <w:name w:val="コメント内容 (文字)"/>
    <w:qFormat/>
    <w:rPr>
      <w:rFonts w:ascii="ＤＦＧ風雲体W12;ＭＳ Ｐ明朝" w:hAnsi="ＤＦＧ風雲体W12;ＭＳ Ｐ明朝" w:eastAsia="ＤＦＧ風雲体W12;ＭＳ Ｐ明朝"/>
      <w:b/>
      <w:bCs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ＤＦＧ風雲体W12;ＭＳ Ｐ明朝" w:hAnsi="ＤＦＧ風雲体W12;ＭＳ Ｐ明朝" w:eastAsia="ＤＦＧ風雲体W12;ＭＳ Ｐ明朝"/>
      <w:kern w:val="2"/>
    </w:rPr>
  </w:style>
  <w:style w:type="character" w:styleId="Style20">
    <w:name w:val="フッター (文字)"/>
    <w:qFormat/>
    <w:rPr>
      <w:rFonts w:ascii="ＤＦＧ風雲体W12;ＭＳ Ｐ明朝" w:hAnsi="ＤＦＧ風雲体W12;ＭＳ Ｐ明朝" w:eastAsia="ＤＦＧ風雲体W12;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34:00Z</dcterms:created>
  <dc:creator>くみ</dc:creator>
  <dc:description/>
  <dc:language>en-US</dc:language>
  <cp:lastModifiedBy>r03060</cp:lastModifiedBy>
  <cp:lastPrinted>2017-05-11T13:25:00Z</cp:lastPrinted>
  <dcterms:modified xsi:type="dcterms:W3CDTF">2022-08-15T07:34:00Z</dcterms:modified>
  <cp:revision>24</cp:revision>
  <dc:subject/>
  <dc:title>別記様式</dc:title>
</cp:coreProperties>
</file>