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事業計画書及び予算書</w:t>
      </w:r>
    </w:p>
    <w:p>
      <w:pPr>
        <w:pStyle w:val="Normal"/>
        <w:bidi w:val="0"/>
        <w:ind w:left="0" w:right="0" w:hanging="0"/>
        <w:jc w:val="left"/>
        <w:rPr/>
      </w:pPr>
      <w:r>
        <w:rPr/>
        <w:t>１　事業計画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86"/>
      </w:tblGrid>
      <w:tr>
        <w:trPr>
          <w:trHeight w:val="23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１設置場所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09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２種類型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①</w:t>
            </w:r>
            <w:r>
              <w:rPr/>
              <w:t>浄化槽法に基づく型式認定浄化槽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jc w:val="left"/>
              <w:rPr/>
            </w:pPr>
            <w:r>
              <w:rPr/>
              <w:t>（名称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jc w:val="left"/>
              <w:rPr/>
            </w:pPr>
            <w:r>
              <w:rPr/>
              <w:t>（認定番号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②</w:t>
            </w:r>
            <w:r>
              <w:rPr/>
              <w:t>その他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３処理対象人員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５・７・１０　人槽・浄化槽</w:t>
            </w:r>
          </w:p>
        </w:tc>
      </w:tr>
      <w:tr>
        <w:trPr>
          <w:trHeight w:val="2159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5"/>
              <w:rPr/>
            </w:pPr>
            <w:r>
              <w:rPr/>
              <w:t>４工事種別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１ 賃貸借（貸主の同意済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２ 単独処理浄化槽から合併処理浄化槽への転換（撤去あり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３ 単独処理浄化槽から合併処理浄化槽への転換（撤去なし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４ くみ取り便槽から合併処理浄化槽への転換（撤去あり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Cs w:val="21"/>
              </w:rPr>
              <w:t>５ くみ取り便槽から合併処理浄化槽への転換（撤去なし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b/>
                <w:u w:val="single"/>
              </w:rPr>
              <w:t>＊３、５に該当する場合、誓約書（撤去できない理由が分かるもの）の写しが必要</w:t>
            </w:r>
          </w:p>
        </w:tc>
      </w:tr>
      <w:tr>
        <w:trPr>
          <w:trHeight w:val="26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５専用住宅等所有者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本人　　２共有（　　人）　３その他（　　　）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６専用住宅等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 種類・面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専用住宅　　　延べ面積　　　　　　　　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２店舗等併用住宅　　　延べ面積　　　　　　　　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住宅部分　　　　㎡　その他の部分　　　　㎡</w:t>
            </w:r>
            <w:r>
              <w:rPr/>
              <w:t>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/>
              <w:t>７現在の居住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05"/>
              <w:jc w:val="left"/>
              <w:rPr/>
            </w:pPr>
            <w:r>
              <w:rPr/>
              <w:t>１ 市内（本土）　２　市内（離島）　３ 市外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８工事着工予定年月日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年　　月　　日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９工事完成予定年月日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年　　月　　日</w:t>
            </w:r>
          </w:p>
        </w:tc>
      </w:tr>
      <w:tr>
        <w:trPr>
          <w:trHeight w:val="43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/>
              <w:t>放流先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①</w:t>
            </w:r>
            <w:r>
              <w:rPr/>
              <w:t>側溝　　　　②河川　　　　　　③湖沼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5"/>
              <w:jc w:val="left"/>
              <w:rPr/>
            </w:pPr>
            <w:r>
              <w:rPr/>
              <w:t>④</w:t>
            </w:r>
            <w:r>
              <w:rPr/>
              <w:t>海域　　　　⑤地下浸透　　　　⑥その他（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２　予算書　　　　　　　　　　　　　　　　　　　　　　　　　　　　　　　　　　（単位：円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981"/>
        <w:gridCol w:w="2295"/>
        <w:gridCol w:w="312"/>
        <w:gridCol w:w="1983"/>
        <w:gridCol w:w="2294"/>
      </w:tblGrid>
      <w:tr>
        <w:trPr>
          <w:trHeight w:val="111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収　　　入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支　　　出</w:t>
            </w:r>
          </w:p>
        </w:tc>
      </w:tr>
      <w:tr>
        <w:trPr>
          <w:trHeight w:val="244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金　　　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531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市補助金 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(①</w:t>
            </w:r>
            <w:r>
              <w:rPr/>
              <w:t>＋②＋③</w:t>
            </w:r>
            <w:r>
              <w:rPr/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19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5"/>
              <w:rPr/>
            </w:pPr>
            <w:r>
              <w:rPr/>
              <w:t>浄化槽設置費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19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jc w:val="left"/>
              <w:rPr/>
            </w:pPr>
            <w:r>
              <w:rPr/>
              <w:t>①</w:t>
            </w:r>
            <w:r>
              <w:rPr/>
              <w:t>浄化槽設置費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19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5"/>
              <w:rPr/>
            </w:pPr>
            <w:r>
              <w:rPr/>
              <w:t>浄化槽撤去費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19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jc w:val="left"/>
              <w:rPr/>
            </w:pPr>
            <w:r>
              <w:rPr/>
              <w:t>②</w:t>
            </w:r>
            <w:r>
              <w:rPr/>
              <w:t>浄化槽撤去費用</w:t>
            </w:r>
          </w:p>
        </w:tc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19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5"/>
              <w:rPr/>
            </w:pPr>
            <w:r>
              <w:rPr/>
              <w:t>配管費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19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jc w:val="left"/>
              <w:rPr/>
            </w:pPr>
            <w:r>
              <w:rPr/>
              <w:t>③</w:t>
            </w:r>
            <w:r>
              <w:rPr/>
              <w:t>配管費用</w:t>
            </w:r>
          </w:p>
        </w:tc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19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5"/>
              <w:rPr/>
            </w:pPr>
            <w:r>
              <w:rPr/>
              <w:t>その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19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自己資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19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消費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19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19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19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19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19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　（注）収支予算書は、浄化槽に係る費用のみを記入して下さい。</w:t>
      </w:r>
    </w:p>
    <w:p>
      <w:pPr>
        <w:pStyle w:val="Normal"/>
        <w:bidi w:val="0"/>
        <w:ind w:left="0" w:right="0" w:hanging="0"/>
        <w:rPr>
          <w:rFonts w:ascii="Century" w:hAnsi="Century"/>
          <w:vanish/>
          <w:szCs w:val="22"/>
        </w:rPr>
      </w:pPr>
      <w:r>
        <w:rPr>
          <w:rFonts w:ascii="Century" w:hAnsi="Century"/>
          <w:vanish/>
          <w:szCs w:val="22"/>
        </w:rPr>
      </w:r>
    </w:p>
    <w:tbl>
      <w:tblPr>
        <w:tblW w:w="951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405"/>
        <w:gridCol w:w="1842"/>
        <w:gridCol w:w="1844"/>
        <w:gridCol w:w="1843"/>
      </w:tblGrid>
      <w:tr>
        <w:trPr/>
        <w:tc>
          <w:tcPr>
            <w:tcW w:w="257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※</w:t>
            </w:r>
            <w:r>
              <w:rPr/>
              <w:t>市チェック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５人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７人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１０人槽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設置費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  <w:r>
              <w:rPr/>
              <w:t>332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41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548,0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撤去費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  <w:r>
              <w:rPr/>
              <w:t>9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  <w:r>
              <w:rPr/>
              <w:t>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  <w:r>
              <w:rPr/>
              <w:t>90,0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配管費用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  <w:r>
              <w:rPr/>
              <w:t>60,000</w:t>
            </w:r>
          </w:p>
        </w:tc>
        <w:tc>
          <w:tcPr>
            <w:tcW w:w="1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  <w:r>
              <w:rPr/>
              <w:t>60,000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  <w:r>
              <w:rPr/>
              <w:t>6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624" w:footer="17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4"/>
    </w:rPr>
  </w:style>
  <w:style w:type="character" w:styleId="Style15">
    <w:name w:val="フッター (文字)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sz w:val="24"/>
    </w:rPr>
  </w:style>
  <w:style w:type="character" w:styleId="Style17">
    <w:name w:val="コメント内容 (文字)"/>
    <w:basedOn w:val="Style16"/>
    <w:qFormat/>
    <w:rPr>
      <w:b/>
      <w:bCs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/>
      <w:szCs w:val="21"/>
    </w:rPr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rFonts w:ascii="Century" w:hAnsi="Century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9</Words>
  <Characters>934</Characters>
  <CharactersWithSpaces>79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42:00Z</dcterms:created>
  <dc:creator>p</dc:creator>
  <dc:description/>
  <dc:language>en-US</dc:language>
  <cp:lastModifiedBy/>
  <cp:lastPrinted>2020-03-25T16:17:00Z</cp:lastPrinted>
  <dcterms:modified xsi:type="dcterms:W3CDTF">2020-03-25T16:17:00Z</dcterms:modified>
  <cp:revision>61</cp:revision>
  <dc:subject/>
  <dc:title>○鳥羽市浄化槽設置整備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01007</vt:lpwstr>
  </property>
</Properties>
</file>