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（第九条の三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重県知事　様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印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浄化槽の使用を廃止したので、浄化槽法第１１条の２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4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記名押印に代えて、署名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用紙の大きさは、日本工業規格Ａ列４番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15:00Z</dcterms:created>
  <dc:creator>OA</dc:creator>
  <dc:description/>
  <cp:keywords/>
  <dc:language>en-US</dc:language>
  <cp:lastModifiedBy>h22036</cp:lastModifiedBy>
  <cp:lastPrinted>2005-12-22T11:23:00Z</cp:lastPrinted>
  <dcterms:modified xsi:type="dcterms:W3CDTF">2018-06-14T00:28:00Z</dcterms:modified>
  <cp:revision>5</cp:revision>
  <dc:subject/>
  <dc:title>様式第一号（第九条の三関係）</dc:title>
</cp:coreProperties>
</file>