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４号様式（第１１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　　　　　浄化槽使用開始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三重県知事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浄化槽管理者　住所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80340</wp:posOffset>
                </wp:positionV>
                <wp:extent cx="155829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35pt;margin-top:14.2pt;width:122.6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氏名　　法人にあっては、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称及び代表者の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浄化槽法第１０条の２第１項の規定により次のとおり報告します。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95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人槽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／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置場所の地名・地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（規格Ａ４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注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５０１人槽以上の浄化槽にあっては、技術管理者の資格を証する書類を添付す　　　　　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保守点検及び清掃を委託している場合は、その契約書の写しを添付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50:00Z</dcterms:created>
  <dc:creator>三重県</dc:creator>
  <dc:description/>
  <cp:keywords/>
  <dc:language>en-US</dc:language>
  <cp:lastModifiedBy>三重県</cp:lastModifiedBy>
  <cp:lastPrinted>2002-06-04T10:37:00Z</cp:lastPrinted>
  <dcterms:modified xsi:type="dcterms:W3CDTF">2011-07-20T05:51:00Z</dcterms:modified>
  <cp:revision>3</cp:revision>
  <dc:subject/>
  <dc:title>第１号様式（第１０条関係）</dc:title>
</cp:coreProperties>
</file>