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鳥羽市宿泊施設及び観光施設等バリアフリー改修工事補助金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42900</wp:posOffset>
                </wp:positionV>
                <wp:extent cx="2165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第７号様式付表１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pt;mso-wrap-distance-left:9.05pt;mso-wrap-distance-right:9.05pt;mso-wrap-distance-top:0pt;mso-wrap-distance-bottom:0pt;margin-top:-27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第７号様式付表１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3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86"/>
        <w:gridCol w:w="1634"/>
        <w:gridCol w:w="3108"/>
      </w:tblGrid>
      <w:tr>
        <w:trPr>
          <w:trHeight w:val="61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主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補助事業者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期間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</w:rPr>
              <w:t>総事業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円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場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73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事業目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615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工事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838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工事によるバリアフリー効果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D8D8D8" w:val="clear"/>
              </w:rPr>
              <w:t>【事業の完了にあたり、伊勢志摩バリアフリーツアーセンターからの意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別紙のとお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6:00Z</dcterms:created>
  <dc:creator>m1234</dc:creator>
  <dc:description/>
  <dc:language>en-US</dc:language>
  <cp:lastModifiedBy>伊藤　緋保</cp:lastModifiedBy>
  <cp:lastPrinted>2021-09-03T16:22:00Z</cp:lastPrinted>
  <dcterms:modified xsi:type="dcterms:W3CDTF">2024-12-09T05:43:00Z</dcterms:modified>
  <cp:revision>13</cp:revision>
  <dc:subject/>
  <dc:title>第２号様式（第４条関係）</dc:title>
</cp:coreProperties>
</file>