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w:rPr>
          <w:kern w:val="0"/>
          <w:sz w:val="24"/>
          <w:szCs w:val="24"/>
        </w:rPr>
        <w:t>付鳥羽市指令観第　　　　号で交付決定通知を受けた</w:t>
      </w:r>
      <w:r>
        <w:rPr>
          <w:sz w:val="24"/>
          <w:szCs w:val="24"/>
        </w:rPr>
        <w:t>令和　　年度鳥羽市スポーツ観光推進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添付資料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鳥羽市スポーツ観光推進事業 結果報告書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３号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Hlk191470200"/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地域交流活動 成果報告書（様式第４号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_Hlk191470172"/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地域交流活動 実施証明書（様式第５号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４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補助事業に係る領収書（コピー可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５） 活動写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bookmarkStart w:id="2" w:name="_Hlk191470200"/>
      <w:bookmarkStart w:id="3" w:name="_Hlk191470172"/>
      <w:r>
        <w:rPr>
          <w:sz w:val="24"/>
          <w:szCs w:val="24"/>
        </w:rPr>
        <w:t>（６） 鳥羽市合宿補助事業アンケート</w:t>
      </w:r>
      <w:bookmarkEnd w:id="2"/>
      <w:bookmarkEnd w:id="3"/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第一法規株式会社</dc:creator>
  <dc:description/>
  <dc:language>en-US</dc:language>
  <cp:lastModifiedBy>伊藤　緋保</cp:lastModifiedBy>
  <cp:lastPrinted>2019-09-24T16:56:00Z</cp:lastPrinted>
  <dcterms:modified xsi:type="dcterms:W3CDTF">2025-04-23T01:25:00Z</dcterms:modified>
  <cp:revision>1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