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rPr>
          <w:rFonts w:ascii="TimesNewRomanPSMT;Times New Roman" w:hAnsi="TimesNewRomanPSMT;Times New Roman" w:eastAsia="HiraMinProN-W3;游ゴシック" w:cs="TimesNewRomanPSMT;Times New Roman"/>
          <w:kern w:val="0"/>
          <w:szCs w:val="21"/>
        </w:rPr>
      </w:pPr>
      <w:r>
        <w:rPr>
          <w:rFonts w:eastAsia="HiraMinProN-W3;游ゴシック" w:cs="TimesNewRomanPSMT;Times New Roman" w:ascii="TimesNewRomanPSMT;Times New Roman" w:hAnsi="TimesNewRomanPSMT;Times New Roman"/>
          <w:kern w:val="0"/>
          <w:szCs w:val="21"/>
        </w:rPr>
      </w:r>
    </w:p>
    <w:p>
      <w:pPr>
        <w:pStyle w:val="Normal"/>
        <w:autoSpaceDE w:val="false"/>
        <w:ind w:right="-1" w:hanging="0"/>
        <w:rPr>
          <w:rFonts w:ascii="TimesNewRomanPSMT;Times New Roman" w:hAnsi="TimesNewRomanPSMT;Times New Roman" w:eastAsia="HiraMinProN-W3;游ゴシック" w:cs="TimesNewRomanPSMT;Times New Roman"/>
          <w:kern w:val="0"/>
          <w:sz w:val="24"/>
          <w:szCs w:val="24"/>
        </w:rPr>
      </w:pPr>
      <w:r>
        <w:rPr>
          <w:rFonts w:ascii="HiraMinProN-W3;游ゴシック" w:hAnsi="HiraMinProN-W3;游ゴシック" w:cs="HiraMinProN-W3;游ゴシック" w:eastAsia="HiraMinProN-W3;游ゴシック"/>
          <w:kern w:val="0"/>
          <w:sz w:val="24"/>
          <w:szCs w:val="24"/>
        </w:rPr>
        <w:t>様式第３号（第６条関係）</w:t>
      </w:r>
    </w:p>
    <w:p>
      <w:pPr>
        <w:pStyle w:val="Normal"/>
        <w:autoSpaceDE w:val="false"/>
        <w:ind w:right="-1" w:hanging="0"/>
        <w:jc w:val="center"/>
        <w:rPr>
          <w:rFonts w:ascii="HiraMinProN-W3;游ゴシック" w:hAnsi="HiraMinProN-W3;游ゴシック" w:eastAsia="HiraMinProN-W3;游ゴシック" w:cs="HiraMinProN-W3;游ゴシック"/>
          <w:kern w:val="0"/>
          <w:sz w:val="24"/>
          <w:szCs w:val="24"/>
        </w:rPr>
      </w:pPr>
      <w:r>
        <w:rPr>
          <w:rFonts w:ascii="HiraMinProN-W3;游ゴシック" w:hAnsi="HiraMinProN-W3;游ゴシック" w:cs="HiraMinProN-W3;游ゴシック" w:eastAsia="HiraMinProN-W3;游ゴシック"/>
          <w:kern w:val="0"/>
          <w:sz w:val="24"/>
          <w:szCs w:val="24"/>
        </w:rPr>
        <w:t>事業主体概要調書</w:t>
      </w:r>
    </w:p>
    <w:p>
      <w:pPr>
        <w:pStyle w:val="Normal"/>
        <w:autoSpaceDE w:val="false"/>
        <w:ind w:right="-1" w:hanging="0"/>
        <w:rPr>
          <w:rFonts w:ascii="TimesNewRomanPSMT;Times New Roman" w:hAnsi="TimesNewRomanPSMT;Times New Roman" w:eastAsia="HiraMinProN-W3;游ゴシック" w:cs="TimesNewRomanPSMT;Times New Roman"/>
          <w:kern w:val="0"/>
          <w:sz w:val="24"/>
          <w:szCs w:val="24"/>
        </w:rPr>
      </w:pPr>
      <w:r>
        <w:rPr>
          <w:rFonts w:ascii="TimesNewRomanPSMT;Times New Roman" w:hAnsi="TimesNewRomanPSMT;Times New Roman" w:cs="TimesNewRomanPSMT;Times New Roman" w:eastAsia="HiraMinProN-W3;游ゴシック"/>
          <w:kern w:val="0"/>
          <w:sz w:val="24"/>
          <w:szCs w:val="24"/>
        </w:rPr>
        <w:t>１．団体概要</w:t>
      </w:r>
    </w:p>
    <w:tbl>
      <w:tblPr>
        <w:tblW w:w="971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05"/>
      </w:tblGrid>
      <w:tr>
        <w:trPr>
          <w:trHeight w:val="652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ascii="HiraMinProN-W3;游ゴシック" w:hAnsi="HiraMinProN-W3;游ゴシック" w:cs="HiraMinProN-W3;游ゴシック" w:eastAsia="HiraMinProN-W3;游ゴシック"/>
                <w:kern w:val="0"/>
                <w:sz w:val="24"/>
                <w:szCs w:val="24"/>
              </w:rPr>
              <w:t>団体名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1" w:hanging="0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eastAsia="HiraMinProN-W3;游ゴシック" w:cs="TimesNewRomanPSMT;Times New Roman" w:ascii="TimesNewRomanPSMT;Times New Roman" w:hAnsi="TimesNewRomanPSMT;Times New Roman"/>
                <w:kern w:val="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ascii="HiraMinProN-W3;游ゴシック" w:hAnsi="HiraMinProN-W3;游ゴシック" w:cs="HiraMinProN-W3;游ゴシック" w:eastAsia="HiraMinProN-W3;游ゴシック"/>
                <w:kern w:val="0"/>
                <w:sz w:val="24"/>
                <w:szCs w:val="24"/>
              </w:rPr>
              <w:t>団体所在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ascii="HiraMinProN-W3;游ゴシック" w:hAnsi="HiraMinProN-W3;游ゴシック" w:cs="HiraMinProN-W3;游ゴシック" w:eastAsia="HiraMinProN-W3;游ゴシック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autoSpaceDE w:val="false"/>
              <w:ind w:right="-1" w:hanging="0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eastAsia="HiraMinProN-W3;游ゴシック" w:cs="TimesNewRomanPSMT;Times New Roman" w:ascii="TimesNewRomanPSMT;Times New Roman" w:hAnsi="TimesNewRomanPSMT;Times New Roman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HiraMinProN-W3;游ゴシック" w:hAnsi="HiraMinProN-W3;游ゴシック" w:eastAsia="HiraMinProN-W3;游ゴシック" w:cs="HiraMinProN-W3;游ゴシック"/>
                <w:kern w:val="0"/>
                <w:sz w:val="24"/>
                <w:szCs w:val="24"/>
              </w:rPr>
            </w:pPr>
            <w:r>
              <w:rPr>
                <w:rFonts w:ascii="HiraMinProN-W3;游ゴシック" w:hAnsi="HiraMinProN-W3;游ゴシック" w:cs="HiraMinProN-W3;游ゴシック" w:eastAsia="HiraMinProN-W3;游ゴシック"/>
                <w:kern w:val="0"/>
                <w:sz w:val="24"/>
                <w:szCs w:val="24"/>
              </w:rPr>
              <w:t>電話（代表）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eastAsia="HiraMinProN-W3;游ゴシック" w:cs="TimesNewRomanPSMT;Times New Roman" w:ascii="TimesNewRomanPSMT;Times New Roman" w:hAnsi="TimesNewRomanPSMT;Times New Roman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HiraMinProN-W3;游ゴシック" w:cs="HiraMinProN-W3;游ゴシック" w:ascii="HiraMinProN-W3;游ゴシック" w:hAnsi="HiraMinProN-W3;游ゴシック"/>
                <w:kern w:val="0"/>
                <w:sz w:val="24"/>
                <w:szCs w:val="24"/>
              </w:rPr>
              <w:t>FAX</w:t>
            </w:r>
            <w:r>
              <w:rPr>
                <w:rFonts w:ascii="HiraMinProN-W3;游ゴシック" w:hAnsi="HiraMinProN-W3;游ゴシック" w:cs="HiraMinProN-W3;游ゴシック" w:eastAsia="HiraMinProN-W3;游ゴシック"/>
                <w:kern w:val="0"/>
                <w:sz w:val="24"/>
                <w:szCs w:val="24"/>
              </w:rPr>
              <w:t>（代表）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eastAsia="HiraMinProN-W3;游ゴシック" w:cs="TimesNewRomanPSMT;Times New Roman" w:ascii="TimesNewRomanPSMT;Times New Roman" w:hAnsi="TimesNewRomanPSMT;Times New Roman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HiraMinProN-W3;游ゴシック" w:hAnsi="HiraMinProN-W3;游ゴシック" w:eastAsia="HiraMinProN-W3;游ゴシック" w:cs="HiraMinProN-W3;游ゴシック"/>
                <w:kern w:val="0"/>
                <w:sz w:val="22"/>
              </w:rPr>
            </w:pPr>
            <w:r>
              <w:rPr>
                <w:rFonts w:ascii="HiraMinProN-W3;游ゴシック" w:hAnsi="HiraMinProN-W3;游ゴシック" w:cs="HiraMinProN-W3;游ゴシック" w:eastAsia="HiraMinProN-W3;游ゴシック"/>
                <w:kern w:val="0"/>
                <w:sz w:val="22"/>
              </w:rPr>
              <w:t>メールアドレス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HiraMinProN-W3;游ゴシック" w:hAnsi="HiraMinProN-W3;游ゴシック" w:eastAsia="HiraMinProN-W3;游ゴシック" w:cs="HiraMinProN-W3;游ゴシック"/>
                <w:kern w:val="0"/>
                <w:sz w:val="22"/>
              </w:rPr>
            </w:pPr>
            <w:r>
              <w:rPr>
                <w:rFonts w:ascii="HiraMinProN-W3;游ゴシック" w:hAnsi="HiraMinProN-W3;游ゴシック" w:cs="HiraMinProN-W3;游ゴシック" w:eastAsia="HiraMinProN-W3;游ゴシック"/>
                <w:kern w:val="0"/>
                <w:sz w:val="24"/>
                <w:szCs w:val="24"/>
              </w:rPr>
              <w:t>（代表）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eastAsia="HiraMinProN-W3;游ゴシック" w:cs="TimesNewRomanPSMT;Times New Roman" w:ascii="TimesNewRomanPSMT;Times New Roman" w:hAnsi="TimesNewRomanPSMT;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" w:hanging="0"/>
        <w:jc w:val="left"/>
        <w:rPr>
          <w:rFonts w:ascii="HiraMinProN-W3;游ゴシック" w:hAnsi="HiraMinProN-W3;游ゴシック" w:eastAsia="HiraMinProN-W3;游ゴシック" w:cs="HiraMinProN-W3;游ゴシック"/>
          <w:kern w:val="0"/>
          <w:sz w:val="24"/>
          <w:szCs w:val="24"/>
        </w:rPr>
      </w:pPr>
      <w:r>
        <w:rPr>
          <w:rFonts w:eastAsia="HiraMinProN-W3;游ゴシック" w:cs="HiraMinProN-W3;游ゴシック" w:ascii="HiraMinProN-W3;游ゴシック" w:hAnsi="HiraMinProN-W3;游ゴシック"/>
          <w:kern w:val="0"/>
          <w:sz w:val="24"/>
          <w:szCs w:val="24"/>
        </w:rPr>
      </w:r>
    </w:p>
    <w:p>
      <w:pPr>
        <w:pStyle w:val="Normal"/>
        <w:autoSpaceDE w:val="false"/>
        <w:ind w:right="-1" w:hanging="0"/>
        <w:jc w:val="left"/>
        <w:rPr/>
      </w:pPr>
      <w:r>
        <w:rPr>
          <w:rFonts w:ascii="HiraMinProN-W3;游ゴシック" w:hAnsi="HiraMinProN-W3;游ゴシック" w:cs="HiraMinProN-W3;游ゴシック" w:eastAsia="HiraMinProN-W3;游ゴシック"/>
          <w:kern w:val="0"/>
          <w:sz w:val="24"/>
          <w:szCs w:val="24"/>
        </w:rPr>
        <w:t>２．代表者（連絡担当者）</w:t>
      </w:r>
      <w:r>
        <w:rPr/>
        <w:t>概要</w:t>
      </w:r>
    </w:p>
    <w:tbl>
      <w:tblPr>
        <w:tblW w:w="971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842"/>
        <w:gridCol w:w="3936"/>
      </w:tblGrid>
      <w:tr>
        <w:trPr>
          <w:trHeight w:val="418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HiraMinProN-W3;游ゴシック" w:hAnsi="HiraMinProN-W3;游ゴシック" w:eastAsia="HiraMinProN-W3;游ゴシック" w:cs="HiraMinProN-W3;游ゴシック"/>
                <w:kern w:val="0"/>
                <w:sz w:val="24"/>
                <w:szCs w:val="24"/>
              </w:rPr>
            </w:pPr>
            <w:r>
              <w:rPr>
                <w:rFonts w:ascii="HiraMinProN-W3;游ゴシック" w:hAnsi="HiraMinProN-W3;游ゴシック" w:cs="HiraMinProN-W3;游ゴシック" w:eastAsia="HiraMinProN-W3;游ゴシック"/>
                <w:kern w:val="0"/>
                <w:sz w:val="24"/>
                <w:szCs w:val="24"/>
              </w:rPr>
              <w:t>（ふりがな）</w:t>
            </w:r>
          </w:p>
        </w:tc>
        <w:tc>
          <w:tcPr>
            <w:tcW w:w="7905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HiraMinProN-W3;游ゴシック" w:hAnsi="HiraMinProN-W3;游ゴシック" w:eastAsia="HiraMinProN-W3;游ゴシック" w:cs="HiraMinProN-W3;游ゴシック"/>
                <w:kern w:val="0"/>
                <w:sz w:val="24"/>
                <w:szCs w:val="24"/>
              </w:rPr>
            </w:pPr>
            <w:r>
              <w:rPr>
                <w:rFonts w:eastAsia="HiraMinProN-W3;游ゴシック" w:cs="HiraMinProN-W3;游ゴシック" w:ascii="HiraMinProN-W3;游ゴシック" w:hAnsi="HiraMinProN-W3;游ゴシック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HiraMinProN-W3;游ゴシック" w:hAnsi="HiraMinProN-W3;游ゴシック" w:eastAsia="HiraMinProN-W3;游ゴシック" w:cs="HiraMinProN-W3;游ゴシック"/>
                <w:kern w:val="0"/>
                <w:sz w:val="24"/>
                <w:szCs w:val="24"/>
              </w:rPr>
            </w:pPr>
            <w:r>
              <w:rPr>
                <w:rFonts w:ascii="HiraMinProN-W3;游ゴシック" w:hAnsi="HiraMinProN-W3;游ゴシック" w:cs="HiraMinProN-W3;游ゴシック" w:eastAsia="HiraMinProN-W3;游ゴシック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790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HiraMinProN-W3;游ゴシック" w:hAnsi="HiraMinProN-W3;游ゴシック" w:eastAsia="HiraMinProN-W3;游ゴシック" w:cs="HiraMinProN-W3;游ゴシック"/>
                <w:kern w:val="0"/>
                <w:sz w:val="24"/>
                <w:szCs w:val="24"/>
              </w:rPr>
            </w:pPr>
            <w:r>
              <w:rPr>
                <w:rFonts w:eastAsia="HiraMinProN-W3;游ゴシック" w:cs="HiraMinProN-W3;游ゴシック" w:ascii="HiraMinProN-W3;游ゴシック" w:hAnsi="HiraMinProN-W3;游ゴシック"/>
                <w:kern w:val="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ascii="HiraMinProN-W3;游ゴシック" w:hAnsi="HiraMinProN-W3;游ゴシック" w:cs="HiraMinProN-W3;游ゴシック" w:eastAsia="HiraMinProN-W3;游ゴシック"/>
                <w:kern w:val="0"/>
                <w:sz w:val="24"/>
                <w:szCs w:val="24"/>
              </w:rPr>
              <w:t>代表者住所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ascii="HiraMinProN-W3;游ゴシック" w:hAnsi="HiraMinProN-W3;游ゴシック" w:cs="HiraMinProN-W3;游ゴシック" w:eastAsia="HiraMinProN-W3;游ゴシック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autoSpaceDE w:val="false"/>
              <w:ind w:right="-1" w:hanging="0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eastAsia="HiraMinProN-W3;游ゴシック" w:cs="TimesNewRomanPSMT;Times New Roman" w:ascii="TimesNewRomanPSMT;Times New Roman" w:hAnsi="TimesNewRomanPSMT;Times New Roman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80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HiraMinProN-W3;游ゴシック" w:hAnsi="HiraMinProN-W3;游ゴシック" w:eastAsia="HiraMinProN-W3;游ゴシック" w:cs="HiraMinProN-W3;游ゴシック"/>
                <w:kern w:val="0"/>
                <w:sz w:val="24"/>
                <w:szCs w:val="24"/>
              </w:rPr>
            </w:pPr>
            <w:r>
              <w:rPr>
                <w:rFonts w:ascii="HiraMinProN-W3;游ゴシック" w:hAnsi="HiraMinProN-W3;游ゴシック" w:cs="HiraMinProN-W3;游ゴシック" w:eastAsia="HiraMinProN-W3;游ゴシック"/>
                <w:kern w:val="0"/>
                <w:sz w:val="24"/>
                <w:szCs w:val="24"/>
              </w:rPr>
              <w:t>文書送付先</w:t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-1" w:hanging="360"/>
              <w:jc w:val="center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ascii="TimesNewRomanPSMT;Times New Roman" w:hAnsi="TimesNewRomanPSMT;Times New Roman" w:cs="TimesNewRomanPSMT;Times New Roman" w:eastAsia="HiraMinProN-W3;游ゴシック"/>
                <w:kern w:val="0"/>
                <w:sz w:val="24"/>
                <w:szCs w:val="24"/>
              </w:rPr>
              <w:t>団体所在地</w:t>
            </w:r>
          </w:p>
        </w:tc>
        <w:tc>
          <w:tcPr>
            <w:tcW w:w="3936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-1" w:hanging="360"/>
              <w:jc w:val="center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ascii="TimesNewRomanPSMT;Times New Roman" w:hAnsi="TimesNewRomanPSMT;Times New Roman" w:cs="TimesNewRomanPSMT;Times New Roman" w:eastAsia="HiraMinProN-W3;游ゴシック"/>
                <w:kern w:val="0"/>
                <w:sz w:val="24"/>
                <w:szCs w:val="24"/>
              </w:rPr>
              <w:t>代表者住所</w:t>
            </w:r>
          </w:p>
        </w:tc>
      </w:tr>
      <w:tr>
        <w:trPr>
          <w:trHeight w:val="521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HiraMinProN-W3;游ゴシック" w:hAnsi="HiraMinProN-W3;游ゴシック" w:eastAsia="HiraMinProN-W3;游ゴシック" w:cs="HiraMinProN-W3;游ゴシック"/>
                <w:kern w:val="0"/>
                <w:sz w:val="24"/>
                <w:szCs w:val="24"/>
              </w:rPr>
            </w:pPr>
            <w:r>
              <w:rPr>
                <w:rFonts w:ascii="HiraMinProN-W3;游ゴシック" w:hAnsi="HiraMinProN-W3;游ゴシック" w:cs="HiraMinProN-W3;游ゴシック" w:eastAsia="HiraMinProN-W3;游ゴシック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-1" w:hanging="360"/>
              <w:jc w:val="center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ascii="TimesNewRomanPSMT;Times New Roman" w:hAnsi="TimesNewRomanPSMT;Times New Roman" w:cs="TimesNewRomanPSMT;Times New Roman" w:eastAsia="HiraMinProN-W3;游ゴシック"/>
                <w:kern w:val="0"/>
                <w:sz w:val="24"/>
                <w:szCs w:val="24"/>
              </w:rPr>
              <w:t>代表と同じ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eastAsia="HiraMinProN-W3;游ゴシック" w:cs="TimesNewRomanPSMT;Times New Roman" w:ascii="TimesNewRomanPSMT;Times New Roman" w:hAnsi="TimesNewRomanPSMT;Times New Roman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-Roman;Times New Roman" w:hAnsi="Times-Roman;Times New Roman" w:eastAsia="HiraMinProN-W3;游ゴシック" w:cs="Times-Roman;Times New Roman"/>
                <w:kern w:val="0"/>
                <w:sz w:val="22"/>
              </w:rPr>
            </w:pPr>
            <w:r>
              <w:rPr>
                <w:rFonts w:eastAsia="HiraMinProN-W3;游ゴシック" w:cs="HiraMinProN-W3;游ゴシック" w:ascii="HiraMinProN-W3;游ゴシック" w:hAnsi="HiraMinProN-W3;游ゴシック"/>
                <w:kern w:val="0"/>
                <w:sz w:val="24"/>
                <w:szCs w:val="24"/>
              </w:rPr>
              <w:t>FA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-1" w:hanging="360"/>
              <w:jc w:val="center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ascii="TimesNewRomanPSMT;Times New Roman" w:hAnsi="TimesNewRomanPSMT;Times New Roman" w:cs="TimesNewRomanPSMT;Times New Roman" w:eastAsia="HiraMinProN-W3;游ゴシック"/>
                <w:kern w:val="0"/>
                <w:sz w:val="24"/>
                <w:szCs w:val="24"/>
              </w:rPr>
              <w:t>代表と同じ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eastAsia="HiraMinProN-W3;游ゴシック" w:cs="TimesNewRomanPSMT;Times New Roman" w:ascii="TimesNewRomanPSMT;Times New Roman" w:hAnsi="TimesNewRomanPSMT;Times New Roman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ascii="Times-Roman;Times New Roman" w:hAnsi="Times-Roman;Times New Roman" w:cs="Times-Roman;Times New Roman" w:eastAsia="HiraMinProN-W3;游ゴシック"/>
                <w:kern w:val="0"/>
                <w:sz w:val="22"/>
              </w:rPr>
              <w:t>メールアドレ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-1" w:hanging="360"/>
              <w:jc w:val="center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ascii="TimesNewRomanPSMT;Times New Roman" w:hAnsi="TimesNewRomanPSMT;Times New Roman" w:cs="TimesNewRomanPSMT;Times New Roman" w:eastAsia="HiraMinProN-W3;游ゴシック"/>
                <w:kern w:val="0"/>
                <w:sz w:val="24"/>
                <w:szCs w:val="24"/>
              </w:rPr>
              <w:t>代表と同じ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TimesNewRomanPSMT;Times New Roman" w:hAnsi="TimesNewRomanPSMT;Times New Roman" w:eastAsia="HiraMinProN-W3;游ゴシック" w:cs="TimesNewRomanPSMT;Times New Roman"/>
                <w:kern w:val="0"/>
                <w:sz w:val="24"/>
                <w:szCs w:val="24"/>
              </w:rPr>
            </w:pPr>
            <w:r>
              <w:rPr>
                <w:rFonts w:eastAsia="HiraMinProN-W3;游ゴシック" w:cs="TimesNewRomanPSMT;Times New Roman" w:ascii="TimesNewRomanPSMT;Times New Roman" w:hAnsi="TimesNewRomanPSMT;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" w:hanging="0"/>
        <w:jc w:val="left"/>
        <w:rPr>
          <w:rFonts w:ascii="HiraMinProN-W3;游ゴシック" w:hAnsi="HiraMinProN-W3;游ゴシック" w:eastAsia="HiraMinProN-W3;游ゴシック" w:cs="HiraMinProN-W3;游ゴシック"/>
          <w:kern w:val="0"/>
          <w:sz w:val="24"/>
          <w:szCs w:val="24"/>
        </w:rPr>
      </w:pPr>
      <w:r>
        <w:rPr>
          <w:rFonts w:eastAsia="HiraMinProN-W3;游ゴシック" w:cs="HiraMinProN-W3;游ゴシック" w:ascii="HiraMinProN-W3;游ゴシック" w:hAnsi="HiraMinProN-W3;游ゴシック"/>
          <w:kern w:val="0"/>
          <w:sz w:val="24"/>
          <w:szCs w:val="24"/>
        </w:rPr>
      </w:r>
    </w:p>
    <w:p>
      <w:pPr>
        <w:pStyle w:val="Normal"/>
        <w:autoSpaceDE w:val="false"/>
        <w:ind w:right="-1" w:hanging="0"/>
        <w:jc w:val="left"/>
        <w:rPr>
          <w:rFonts w:ascii="TimesNewRomanPSMT;Times New Roman" w:hAnsi="TimesNewRomanPSMT;Times New Roman" w:eastAsia="HiraMinProN-W3;游ゴシック" w:cs="TimesNewRomanPSMT;Times New Roman"/>
          <w:kern w:val="0"/>
          <w:sz w:val="24"/>
          <w:szCs w:val="24"/>
        </w:rPr>
      </w:pPr>
      <w:r>
        <w:rPr>
          <w:rFonts w:eastAsia="HiraMinProN-W3;游ゴシック" w:cs="TimesNewRomanPSMT;Times New Roman" w:ascii="TimesNewRomanPSMT;Times New Roman" w:hAnsi="TimesNewRomanPSMT;Times New Roman"/>
          <w:kern w:val="0"/>
          <w:sz w:val="24"/>
          <w:szCs w:val="24"/>
        </w:rPr>
      </w:r>
    </w:p>
    <w:sectPr>
      <w:type w:val="nextPage"/>
      <w:pgSz w:w="11906" w:h="16838"/>
      <w:pgMar w:left="1247" w:right="1134" w:gutter="0" w:header="0" w:top="136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HiraMinProN-W3">
    <w:altName w:val="游ゴシック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iraMinProN-W3" w:hAnsi="HiraMinProN-W3" w:cs="HiraMinProN-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iraMinProN-W3;游ゴシック" w:hAnsi="HiraMinProN-W3;游ゴシック" w:eastAsia="HiraMinProN-W3;游ゴシック" w:cs="TimesNewRomanPSMT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35:00Z</dcterms:created>
  <dc:creator>伊藤　緋保</dc:creator>
  <dc:description/>
  <dc:language>en-US</dc:language>
  <cp:lastModifiedBy>伊藤　緋保</cp:lastModifiedBy>
  <dcterms:modified xsi:type="dcterms:W3CDTF">2025-02-20T07:46:00Z</dcterms:modified>
  <cp:revision>5</cp:revision>
  <dc:subject/>
  <dc:title/>
</cp:coreProperties>
</file>