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rFonts w:ascii="TimesNewRomanPSMT;Times New Roman" w:hAnsi="TimesNewRomanPSMT;Times New Roman" w:eastAsia="HiraMinProN-W3;游ゴシック" w:cs="TimesNewRomanPSMT;Times New Roman"/>
          <w:kern w:val="0"/>
          <w:szCs w:val="21"/>
        </w:rPr>
      </w:pPr>
      <w:r>
        <w:rPr>
          <w:rFonts w:eastAsia="HiraMinProN-W3;游ゴシック" w:cs="TimesNewRomanPSMT;Times New Roman" w:ascii="TimesNewRomanPSMT;Times New Roman" w:hAnsi="TimesNewRomanPSMT;Times New Roman"/>
          <w:kern w:val="0"/>
          <w:szCs w:val="21"/>
        </w:rPr>
      </w:r>
    </w:p>
    <w:p>
      <w:pPr>
        <w:pStyle w:val="Normal"/>
        <w:autoSpaceDE w:val="false"/>
        <w:ind w:right="-1" w:hanging="0"/>
        <w:rPr>
          <w:rFonts w:ascii="TimesNewRomanPSMT;Times New Roman" w:hAnsi="TimesNewRomanPSMT;Times New Roman" w:eastAsia="HiraMinProN-W3;游ゴシック" w:cs="TimesNewRomanPSMT;Times New Roman"/>
          <w:kern w:val="0"/>
          <w:sz w:val="24"/>
          <w:szCs w:val="24"/>
        </w:rPr>
      </w:pPr>
      <w:r>
        <w:rPr>
          <w:rFonts w:ascii="HiraMinProN-W3;游ゴシック" w:hAnsi="HiraMinProN-W3;游ゴシック" w:cs="HiraMinProN-W3;游ゴシック" w:eastAsia="HiraMinProN-W3;游ゴシック"/>
          <w:kern w:val="0"/>
          <w:sz w:val="24"/>
          <w:szCs w:val="24"/>
        </w:rPr>
        <w:t>様式第２号（第６条関係）</w:t>
      </w:r>
    </w:p>
    <w:p>
      <w:pPr>
        <w:pStyle w:val="Normal"/>
        <w:autoSpaceDE w:val="false"/>
        <w:ind w:right="-1" w:hanging="0"/>
        <w:jc w:val="center"/>
        <w:rPr>
          <w:rFonts w:ascii="HiraMinProN-W3;游ゴシック" w:hAnsi="HiraMinProN-W3;游ゴシック" w:eastAsia="HiraMinProN-W3;游ゴシック" w:cs="HiraMinProN-W3;游ゴシック"/>
          <w:kern w:val="0"/>
          <w:sz w:val="24"/>
          <w:szCs w:val="24"/>
        </w:rPr>
      </w:pPr>
      <w:r>
        <w:rPr>
          <w:rFonts w:ascii="HiraMinProN-W3;游ゴシック" w:hAnsi="HiraMinProN-W3;游ゴシック" w:cs="HiraMinProN-W3;游ゴシック" w:eastAsia="HiraMinProN-W3;游ゴシック"/>
          <w:kern w:val="0"/>
          <w:sz w:val="24"/>
          <w:szCs w:val="24"/>
        </w:rPr>
        <w:t>事業主体概要調書</w:t>
      </w:r>
    </w:p>
    <w:p>
      <w:pPr>
        <w:pStyle w:val="Normal"/>
        <w:autoSpaceDE w:val="false"/>
        <w:ind w:right="-1" w:hanging="0"/>
        <w:rPr>
          <w:rFonts w:ascii="TimesNewRomanPSMT;Times New Roman" w:hAnsi="TimesNewRomanPSMT;Times New Roman" w:eastAsia="HiraMinProN-W3;游ゴシック" w:cs="TimesNewRomanPSMT;Times New Roman"/>
          <w:kern w:val="0"/>
          <w:sz w:val="24"/>
          <w:szCs w:val="24"/>
        </w:rPr>
      </w:pPr>
      <w:r>
        <w:rPr>
          <w:rFonts w:ascii="TimesNewRomanPSMT;Times New Roman" w:hAnsi="TimesNewRomanPSMT;Times New Roman" w:cs="TimesNewRomanPSMT;Times New Roman" w:eastAsia="HiraMinProN-W3;游ゴシック"/>
          <w:kern w:val="0"/>
          <w:sz w:val="24"/>
          <w:szCs w:val="24"/>
        </w:rPr>
        <w:t>１．団体概要</w:t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05"/>
      </w:tblGrid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団体所在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電話（団体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HiraMinProN-W3;游ゴシック" w:cs="HiraMinProN-W3;游ゴシック" w:ascii="HiraMinProN-W3;游ゴシック" w:hAnsi="HiraMinProN-W3;游ゴシック"/>
                <w:kern w:val="0"/>
                <w:sz w:val="24"/>
                <w:szCs w:val="24"/>
              </w:rPr>
              <w:t>FAX</w:t>
            </w: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（団体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2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2"/>
              </w:rPr>
              <w:t>メールアドレス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2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（団体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HiraMinProN-W3;游ゴシック" w:hAnsi="HiraMinProN-W3;游ゴシック" w:eastAsia="HiraMinProN-W3;游ゴシック" w:cs="HiraMinProN-W3;游ゴシック"/>
          <w:kern w:val="0"/>
          <w:sz w:val="24"/>
          <w:szCs w:val="24"/>
        </w:rPr>
      </w:pPr>
      <w:r>
        <w:rPr>
          <w:rFonts w:eastAsia="HiraMinProN-W3;游ゴシック" w:cs="HiraMinProN-W3;游ゴシック" w:ascii="HiraMinProN-W3;游ゴシック" w:hAnsi="HiraMinProN-W3;游ゴシック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left"/>
        <w:rPr/>
      </w:pPr>
      <w:r>
        <w:rPr>
          <w:rFonts w:ascii="HiraMinProN-W3;游ゴシック" w:hAnsi="HiraMinProN-W3;游ゴシック" w:cs="HiraMinProN-W3;游ゴシック" w:eastAsia="HiraMinProN-W3;游ゴシック"/>
          <w:kern w:val="0"/>
          <w:sz w:val="24"/>
          <w:szCs w:val="24"/>
        </w:rPr>
        <w:t>２．代表者（連絡担当者）</w:t>
      </w:r>
      <w:r>
        <w:rPr/>
        <w:t>概要</w:t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3936"/>
      </w:tblGrid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eastAsia="HiraMinProN-W3;游ゴシック" w:cs="HiraMinProN-W3;游ゴシック" w:ascii="HiraMinProN-W3;游ゴシック" w:hAnsi="HiraMinProN-W3;游ゴシック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79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eastAsia="HiraMinProN-W3;游ゴシック" w:cs="HiraMinProN-W3;游ゴシック" w:ascii="HiraMinProN-W3;游ゴシック" w:hAnsi="HiraMinProN-W3;游ゴシック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代表者住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文書送付先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団体所在地</w:t>
            </w:r>
          </w:p>
        </w:tc>
        <w:tc>
          <w:tcPr>
            <w:tcW w:w="3936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代表者住所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団体と同じ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-Roman;Times New Roman" w:hAnsi="Times-Roman;Times New Roman" w:eastAsia="HiraMinProN-W3;游ゴシック" w:cs="Times-Roman;Times New Roman"/>
                <w:kern w:val="0"/>
                <w:sz w:val="22"/>
              </w:rPr>
            </w:pPr>
            <w:r>
              <w:rPr>
                <w:rFonts w:eastAsia="HiraMinProN-W3;游ゴシック" w:cs="HiraMinProN-W3;游ゴシック" w:ascii="HiraMinProN-W3;游ゴシック" w:hAnsi="HiraMinProN-W3;游ゴシック"/>
                <w:kern w:val="0"/>
                <w:sz w:val="24"/>
                <w:szCs w:val="24"/>
              </w:rPr>
              <w:t>FA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団体と同じ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-Roman;Times New Roman" w:hAnsi="Times-Roman;Times New Roman" w:cs="Times-Roman;Times New Roman" w:eastAsia="HiraMinProN-W3;游ゴシック"/>
                <w:kern w:val="0"/>
                <w:sz w:val="22"/>
              </w:rPr>
              <w:t>メールアドレ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団体と同じ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HiraMinProN-W3;游ゴシック" w:hAnsi="HiraMinProN-W3;游ゴシック" w:eastAsia="HiraMinProN-W3;游ゴシック" w:cs="HiraMinProN-W3;游ゴシック"/>
          <w:kern w:val="0"/>
          <w:sz w:val="24"/>
          <w:szCs w:val="24"/>
        </w:rPr>
      </w:pPr>
      <w:r>
        <w:rPr>
          <w:rFonts w:eastAsia="HiraMinProN-W3;游ゴシック" w:cs="HiraMinProN-W3;游ゴシック" w:ascii="HiraMinProN-W3;游ゴシック" w:hAnsi="HiraMinProN-W3;游ゴシック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left"/>
        <w:rPr>
          <w:rFonts w:ascii="TimesNewRomanPSMT;Times New Roman" w:hAnsi="TimesNewRomanPSMT;Times New Roman" w:eastAsia="HiraMinProN-W3;游ゴシック" w:cs="TimesNewRomanPSMT;Times New Roman"/>
          <w:kern w:val="0"/>
          <w:sz w:val="24"/>
          <w:szCs w:val="24"/>
        </w:rPr>
      </w:pPr>
      <w:r>
        <w:rPr>
          <w:rFonts w:eastAsia="HiraMinProN-W3;游ゴシック" w:cs="TimesNewRomanPSMT;Times New Roman" w:ascii="TimesNewRomanPSMT;Times New Roman" w:hAnsi="TimesNewRomanPSMT;Times New Roman"/>
          <w:kern w:val="0"/>
          <w:sz w:val="24"/>
          <w:szCs w:val="24"/>
        </w:rPr>
      </w:r>
    </w:p>
    <w:sectPr>
      <w:type w:val="nextPage"/>
      <w:pgSz w:w="11906" w:h="16838"/>
      <w:pgMar w:left="1247" w:right="1134" w:gutter="0" w:header="0" w:top="136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iraMinProN-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iraMinProN-W3" w:hAnsi="HiraMinProN-W3" w:cs="HiraMinProN-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Map Symbols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iraMinProN-W3;游ゴシック" w:hAnsi="HiraMinProN-W3;游ゴシック" w:eastAsia="HiraMinProN-W3;游ゴシック" w:cs="TimesNewRomanPSMT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Map Symbols"/>
    </w:rPr>
  </w:style>
  <w:style w:type="character" w:styleId="Style16">
    <w:name w:val="フッター (文字)"/>
    <w:qFormat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35:00Z</dcterms:created>
  <dc:creator>伊藤　緋保</dc:creator>
  <dc:description/>
  <dc:language>en-US</dc:language>
  <cp:lastModifiedBy>伊藤　緋保</cp:lastModifiedBy>
  <dcterms:modified xsi:type="dcterms:W3CDTF">2025-02-18T10:56:00Z</dcterms:modified>
  <cp:revision>9</cp:revision>
  <dc:subject/>
  <dc:title/>
</cp:coreProperties>
</file>