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号（第８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業委員会委員候補者応募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鳥羽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9"/>
        <w:jc w:val="left"/>
        <w:rPr>
          <w:sz w:val="24"/>
          <w:u w:val="single"/>
        </w:rPr>
      </w:pPr>
      <w:r>
        <w:rPr>
          <w:sz w:val="24"/>
        </w:rPr>
        <w:t>応募者　</w:t>
      </w:r>
      <w:r>
        <w:rPr>
          <w:kern w:val="0"/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業委員会委員候補者として下記のとおり応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1"/>
        <w:gridCol w:w="3228"/>
        <w:gridCol w:w="823"/>
        <w:gridCol w:w="1157"/>
      </w:tblGrid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〔満　　才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地利用最適化推進委員候補者としての応募の有無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市の農地利用最適化推進委員候補者とし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応募してい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応募していない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理由及び動機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に就任した場合の抱負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歴（職歴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公職歴があれば合わせて記入してください。）</w:t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経営の状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有する農地面積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a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耕作面積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耕作品目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収穫量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k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農業従事日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所得　　　　　　</w:t>
            </w:r>
            <w:r>
              <w:rPr>
                <w:sz w:val="24"/>
                <w:u w:val="single"/>
              </w:rPr>
              <w:t>　　　　　円</w:t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農業者等の該当状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該当する場合「○」を付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農業者（個人）又は認定農業者（法人）の役員等である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</w:t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  <w:t>　　１　枠内に記入しきれない場合は、「別紙のとおり」と表記し、別紙を作成して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提出された応募申込書は返却しません。</w:t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  <w:t>　　３　応募申込書に記入された事項は、農業委員会等に関する法律施行規則（昭和</w:t>
      </w:r>
      <w:r>
        <w:rPr>
          <w:sz w:val="24"/>
        </w:rPr>
        <w:t>26</w:t>
      </w:r>
      <w:r>
        <w:rPr>
          <w:sz w:val="24"/>
        </w:rPr>
        <w:t>年農林水産省令第</w:t>
      </w:r>
      <w:r>
        <w:rPr>
          <w:sz w:val="24"/>
        </w:rPr>
        <w:t>23</w:t>
      </w:r>
      <w:r>
        <w:rPr>
          <w:sz w:val="24"/>
        </w:rPr>
        <w:t>号）第６条の規定により住所を除いて全て公表となります。</w:t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1:00Z</dcterms:created>
  <dc:creator>0262</dc:creator>
  <dc:description/>
  <cp:keywords/>
  <dc:language>en-US</dc:language>
  <cp:lastModifiedBy>h25065</cp:lastModifiedBy>
  <cp:lastPrinted>2016-04-25T09:10:00Z</cp:lastPrinted>
  <dcterms:modified xsi:type="dcterms:W3CDTF">2022-03-10T00:37:00Z</dcterms:modified>
  <cp:revision>4</cp:revision>
  <dc:subject/>
  <dc:title>北名古屋市告示第○○号▲</dc:title>
</cp:coreProperties>
</file>