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２号様式（第６条関係）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法人又は団体等推薦）農地利用最適化推進委員候補者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鳥羽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right"/>
        <w:rPr>
          <w:sz w:val="24"/>
          <w:u w:val="single"/>
        </w:rPr>
      </w:pPr>
      <w:r>
        <w:rPr>
          <w:sz w:val="24"/>
        </w:rPr>
        <w:t>推薦者　</w:t>
      </w:r>
      <w:r>
        <w:rPr>
          <w:spacing w:val="4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pacing w:val="60"/>
          <w:kern w:val="0"/>
          <w:sz w:val="24"/>
        </w:rPr>
        <w:t>法人又は団体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代表者又は管理人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地利用最適化推進委員候補者として下記の者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7"/>
        <w:gridCol w:w="823"/>
        <w:gridCol w:w="115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する区域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推薦者に関する事項】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66"/>
        <w:gridCol w:w="2550"/>
        <w:gridCol w:w="1680"/>
        <w:gridCol w:w="1169"/>
      </w:tblGrid>
      <w:tr>
        <w:trPr>
          <w:trHeight w:val="3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又は管理人氏名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員の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1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15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又は団体の組織の目的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定款、規約等を基に記入し、推薦書を提出する際にその定款、規約等を添付してください。）</w:t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たる資格その他法人又は団体の性格を明らかにする事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定款、規約等を基に記入し、推薦書を提出する際にその定款、規約等を添付してください。）</w:t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する理由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委員会委員候補者としての推薦の有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被推薦者を本市の農業委員会委員候補者とし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薦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２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3:00Z</dcterms:created>
  <dc:creator>0262</dc:creator>
  <dc:description/>
  <cp:keywords/>
  <dc:language>en-US</dc:language>
  <cp:lastModifiedBy>h25065</cp:lastModifiedBy>
  <cp:lastPrinted>2016-04-25T09:10:00Z</cp:lastPrinted>
  <dcterms:modified xsi:type="dcterms:W3CDTF">2022-03-10T00:38:00Z</dcterms:modified>
  <cp:revision>5</cp:revision>
  <dc:subject/>
  <dc:title>北名古屋市告示第○○号▲</dc:title>
</cp:coreProperties>
</file>