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羽市地域資源活用商品づくり支援事業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41845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31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己資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補助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29.1pt;mso-wrap-distance-left:7.1pt;mso-wrap-distance-right:7.1pt;mso-wrap-distance-top:0pt;mso-wrap-distance-bottom:0pt;margin-top:1.5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31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　　目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己資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補助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  <w:t>支出の部　　　　　　　　　　　　　　　　　　　　　　　　　（単位：円）</w:t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18455" cy="2945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984"/>
                              <w:gridCol w:w="31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支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仕入消費税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仕入消費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を除く支出額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231.95pt;mso-wrap-distance-left:7.1pt;mso-wrap-distance-right:7.1pt;mso-wrap-distance-top:0pt;mso-wrap-distance-bottom:0pt;margin-top:0.8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984"/>
                        <w:gridCol w:w="31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　　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支出の内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仕入消費税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仕入消費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を除く支出額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消費税納税事業者で　　【　　ある　　・　　ない　　】</w:t>
      </w:r>
      <w:r>
        <w:rPr>
          <w:sz w:val="18"/>
          <w:szCs w:val="18"/>
        </w:rPr>
        <w:t>　　＊いずれかに〇</w:t>
      </w:r>
    </w:p>
    <w:p>
      <w:pPr>
        <w:pStyle w:val="Normal"/>
        <w:ind w:firstLine="540"/>
        <w:rPr/>
      </w:pPr>
      <w:r>
        <w:rPr>
          <w:sz w:val="18"/>
          <w:szCs w:val="18"/>
        </w:rPr>
        <w:t>＊消費税納税事業者でない場合は、仕入消費税を含む支出額のみを報告</w:t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8:00Z</dcterms:created>
  <dc:creator>r02064</dc:creator>
  <dc:description/>
  <dc:language>en-US</dc:language>
  <cp:lastModifiedBy>寺田　有紀子</cp:lastModifiedBy>
  <cp:lastPrinted>2022-02-01T08:56:00Z</cp:lastPrinted>
  <dcterms:modified xsi:type="dcterms:W3CDTF">2025-03-23T06:24:00Z</dcterms:modified>
  <cp:revision>4</cp:revision>
  <dc:subject/>
  <dc:title>鳥羽市○○条例</dc:title>
</cp:coreProperties>
</file>