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許　　可　　申　　請　　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羽市長　　　　　　　あ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名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、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建築物の敷地の所在及び地番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建築物の構造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築、増築、改築又は移転の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敷地面積、建築面積及び延べ面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20" w:hanging="40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備考</w:t>
    </w:r>
  </w:p>
  <w:p>
    <w:pPr>
      <w:pStyle w:val="Footer"/>
      <w:rPr>
        <w:sz w:val="20"/>
      </w:rPr>
    </w:pPr>
    <w:r>
      <w:rPr>
        <w:sz w:val="20"/>
      </w:rPr>
      <w:t>　申請者が法人である場合においては、氏名は、その法人の名称及び代表者の氏名を記載する</w:t>
    </w:r>
  </w:p>
  <w:p>
    <w:pPr>
      <w:pStyle w:val="Footer"/>
      <w:rPr>
        <w:sz w:val="20"/>
      </w:rPr>
    </w:pPr>
    <w:r>
      <w:rPr>
        <w:sz w:val="20"/>
      </w:rPr>
      <w:t>こと。</w:t>
    </w:r>
  </w:p>
  <w:p>
    <w:pPr>
      <w:pStyle w:val="Footer"/>
      <w:ind w:firstLine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別記様式第１０（都市計画法施行規則第３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9:00Z</dcterms:created>
  <dc:creator>h27009</dc:creator>
  <dc:description/>
  <dc:language>en-US</dc:language>
  <cp:lastModifiedBy>h27009</cp:lastModifiedBy>
  <cp:lastPrinted>2021-03-22T14:30:00Z</cp:lastPrinted>
  <dcterms:modified xsi:type="dcterms:W3CDTF">2021-03-22T05:31:00Z</dcterms:modified>
  <cp:revision>8</cp:revision>
  <dc:subject/>
  <dc:title>許　　可　　申　　請　　書</dc:title>
</cp:coreProperties>
</file>