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200"/>
        <w:gridCol w:w="1229"/>
        <w:gridCol w:w="11"/>
        <w:gridCol w:w="1240"/>
        <w:gridCol w:w="1240"/>
        <w:gridCol w:w="1240"/>
        <w:gridCol w:w="1240"/>
        <w:gridCol w:w="1240"/>
      </w:tblGrid>
      <w:tr>
        <w:trPr>
          <w:trHeight w:val="27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60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bdr w:val="single" w:sz="4" w:space="0" w:color="000000"/>
              </w:rPr>
              <w:t>令和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10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行　政　視　察　依　頼　書</w:t>
            </w:r>
          </w:p>
        </w:tc>
      </w:tr>
      <w:tr>
        <w:trPr>
          <w:trHeight w:val="36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鳥羽市議会事務局　　宛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kern w:val="0"/>
                  <w:sz w:val="22"/>
                  <w:szCs w:val="22"/>
                </w:rPr>
                <w:t>gikai@city.toba.lg.jp</w:t>
              </w:r>
            </w:hyperlink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：０５９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２１５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議会名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都　道　府　県　　　　　　　　　　　　　市　区　町　村　　　　　　　議会</w:t>
            </w:r>
          </w:p>
        </w:tc>
      </w:tr>
      <w:tr>
        <w:trPr>
          <w:trHeight w:val="33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日時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744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　　　　時　　　　分～　　　　時　　　　分　　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　　　　年　　　　月　　　　日　　　　時　　　　分～　　　　時　　　　分　　</w:t>
            </w:r>
          </w:p>
        </w:tc>
      </w:tr>
      <w:tr>
        <w:trPr>
          <w:trHeight w:val="624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委員会・会派等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計　　　　　名　（　議員　　　　　名　・　事務局職員　　　　　名　・　その他職員　　　　　名　）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　　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　　　　　　　　－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－　　　　　　　　－</w:t>
            </w:r>
          </w:p>
        </w:tc>
      </w:tr>
      <w:tr>
        <w:trPr>
          <w:trHeight w:val="525" w:hRule="atLeast"/>
        </w:trPr>
        <w:tc>
          <w:tcPr>
            <w:tcW w:w="2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82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機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定の場合空欄可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近鉄　　　　　　□ＪＲ　　　　　車　：　□バス（　大型・中型・小型　）　　　□その他　　…　　　台</w:t>
            </w:r>
          </w:p>
          <w:p>
            <w:pPr>
              <w:pStyle w:val="Normal"/>
              <w:widowControl/>
              <w:ind w:firstLine="203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　（　　　　　　　　　　　　　　　　　　　　　　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察受入れ条件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市内宿泊に同意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三重県内議会は除く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宿泊場所が決まっていない場合でもチェックをお願いします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受け入れ確定後、宿泊先が決まりました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行程表に記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願います。</w:t>
            </w:r>
          </w:p>
        </w:tc>
      </w:tr>
      <w:tr>
        <w:trPr>
          <w:trHeight w:val="269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察内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　目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できるだけ詳しく記入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※現地視察を必要とされる場合は、その旨ご記入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鳥羽市議会記入欄　】　</w:t>
      </w:r>
    </w:p>
    <w:tbl>
      <w:tblPr>
        <w:tblW w:w="10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28"/>
        <w:gridCol w:w="1832"/>
        <w:gridCol w:w="21"/>
        <w:gridCol w:w="1807"/>
        <w:gridCol w:w="1829"/>
        <w:gridCol w:w="1745"/>
      </w:tblGrid>
      <w:tr>
        <w:trPr>
          <w:trHeight w:val="3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議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議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局長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次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</w:tc>
      </w:tr>
      <w:tr>
        <w:trPr>
          <w:trHeight w:val="64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入れ可否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可能　（ 第１希望 ／ 第２希望 　）　□不可能　　（　理由　：　　　　　　　　　　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手先連絡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　　　日に　　□電話　　□メール　にて回答　　（　回答者　：　　　　　　　　　　　　　　　　　　　　　　　　）</w:t>
            </w:r>
          </w:p>
        </w:tc>
      </w:tr>
      <w:tr>
        <w:trPr>
          <w:trHeight w:val="41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応課（者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担当課転送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会場 ： 第　　　委員会室　　　□スケジューラ等入力</w:t>
            </w:r>
          </w:p>
        </w:tc>
      </w:tr>
      <w:tr>
        <w:trPr>
          <w:trHeight w:val="3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迎要否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□必要　（　　　　時　　　分　　　　　　　迎え　／　　　　時　　　分　　　　　　　送り　）　　　□不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tob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3:00Z</dcterms:created>
  <dc:creator>gikai</dc:creator>
  <dc:description/>
  <dc:language>en-US</dc:language>
  <cp:lastModifiedBy>h26006</cp:lastModifiedBy>
  <cp:lastPrinted>2011-04-13T17:04:00Z</cp:lastPrinted>
  <dcterms:modified xsi:type="dcterms:W3CDTF">2021-11-12T07:33:00Z</dcterms:modified>
  <cp:revision>2</cp:revision>
  <dc:subject/>
  <dc:title>受付№</dc:title>
</cp:coreProperties>
</file>