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鳥羽市小中学校統合計画（案）」に対する意見記入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【提出先】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　送）　　　〒５１７－００２２　鳥羽市大明東町１番６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鳥羽市教育委員会事務局　総務課</w:t>
      </w:r>
    </w:p>
    <w:p>
      <w:pPr>
        <w:pStyle w:val="Normal"/>
        <w:spacing w:before="120" w:after="0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ＦＡＸ）　　　０５９９（２５）１２６３</w:t>
      </w:r>
    </w:p>
    <w:p>
      <w:pPr>
        <w:pStyle w:val="Normal"/>
        <w:spacing w:before="120" w:after="0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電子メール）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youiku-soumu@city.toba.lg.jp</w:t>
        </w:r>
      </w:hyperlink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　名　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　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電話番号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鳥羽市小中学校統合計画（案）」</w:t>
      </w:r>
      <w:r>
        <w:rPr/>
        <w:t>に対する意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　当　箇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、記載ページ等どの部分か分かるように記載ください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　　　　　見</w:t>
            </w:r>
          </w:p>
        </w:tc>
      </w:tr>
      <w:tr>
        <w:trPr>
          <w:trHeight w:val="66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締　切】　令和３年２月９日（火）必着</w:t>
      </w:r>
    </w:p>
    <w:p>
      <w:pPr>
        <w:pStyle w:val="Normal"/>
        <w:spacing w:lineRule="exact" w:line="280"/>
        <w:ind w:left="220" w:hanging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6350</wp:posOffset>
                </wp:positionV>
                <wp:extent cx="57340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5pt" to="456.1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般にかかる意見につきましては、該当個所欄に「全般」とお書きのうえ、記入してください。</w:t>
      </w:r>
    </w:p>
    <w:p>
      <w:pPr>
        <w:pStyle w:val="Normal"/>
        <w:spacing w:lineRule="exact" w:line="36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、氏名（法人その他の団体にあっては、名称、事務所又は事業所の所在地及び代表者の氏名）を明記してください。</w:t>
      </w:r>
    </w:p>
    <w:p>
      <w:pPr>
        <w:pStyle w:val="Normal"/>
        <w:spacing w:lineRule="exact" w:line="36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ただいた案件についての個別の回答はいたしませんので、あらかじめご了承ください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286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iku-soumu@city.tob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07:00Z</dcterms:created>
  <dc:creator>h22048</dc:creator>
  <dc:description/>
  <cp:keywords/>
  <dc:language>en-US</dc:language>
  <cp:lastModifiedBy>h25102</cp:lastModifiedBy>
  <cp:lastPrinted>2019-12-22T19:25:00Z</cp:lastPrinted>
  <dcterms:modified xsi:type="dcterms:W3CDTF">2020-12-25T08:55:00Z</dcterms:modified>
  <cp:revision>12</cp:revision>
  <dc:subject/>
  <dc:title>「三重の文化振興方針（仮称）」（中間案）および</dc:title>
</cp:coreProperties>
</file>