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鳥羽市教育ビジョン（案）」に対する意見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提出先】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送）　　　〒５１７－００２２　鳥羽市大明東町１番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鳥羽市教育委員会事務局　学校教育課</w:t>
      </w:r>
    </w:p>
    <w:p>
      <w:pPr>
        <w:pStyle w:val="Normal"/>
        <w:spacing w:before="120" w:after="0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）　　　０５９９（２５）１２６３</w:t>
      </w:r>
    </w:p>
    <w:p>
      <w:pPr>
        <w:pStyle w:val="Normal"/>
        <w:spacing w:before="120" w:after="0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子メール）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gakumu@city.toba.lg.jp</w:t>
        </w:r>
      </w:hyperlink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鳥羽市教育ビジョン（案）」</w:t>
      </w:r>
      <w:r>
        <w:rPr/>
        <w:t>に対する意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当　箇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、記載ページ等どの部分か分かるように記載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　　　見</w:t>
            </w:r>
          </w:p>
        </w:tc>
      </w:tr>
      <w:tr>
        <w:trPr>
          <w:trHeight w:val="6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締　切】　令和３年２月９日（火）必着</w:t>
      </w:r>
    </w:p>
    <w:p>
      <w:pPr>
        <w:pStyle w:val="Normal"/>
        <w:spacing w:lineRule="exact" w:line="280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0</wp:posOffset>
                </wp:positionV>
                <wp:extent cx="5734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pt" to="456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般にかかる意見につきましては、該当個所欄に「全般」とお書きのうえ、記入してください。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、氏名（法人その他の団体にあっては、名称、事務所又は事業所の所在地及び代表者の氏名）を明記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案件についての個別の回答はいたしませんので、あらかじめご了承ください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mu@city.to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0:00Z</dcterms:created>
  <dc:creator>h22048</dc:creator>
  <dc:description/>
  <cp:keywords/>
  <dc:language>en-US</dc:language>
  <cp:lastModifiedBy>h25101</cp:lastModifiedBy>
  <cp:lastPrinted>2021-01-04T17:29:00Z</cp:lastPrinted>
  <dcterms:modified xsi:type="dcterms:W3CDTF">2021-01-07T05:49:00Z</dcterms:modified>
  <cp:revision>5</cp:revision>
  <dc:subject/>
  <dc:title>「三重の文化振興方針（仮称）」（中間案）および</dc:title>
</cp:coreProperties>
</file>