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者講習修了証再交付申請書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1130"/>
        <w:gridCol w:w="2202"/>
        <w:gridCol w:w="1156"/>
        <w:gridCol w:w="736"/>
        <w:gridCol w:w="2626"/>
      </w:tblGrid>
      <w:tr>
        <w:trPr>
          <w:trHeight w:val="2437" w:hRule="atLeast"/>
          <w:cantSplit w:val="true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羽市消防長　 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　　　　　　　　　　   　</w:t>
            </w:r>
          </w:p>
        </w:tc>
      </w:tr>
      <w:tr>
        <w:trPr>
          <w:trHeight w:val="198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連絡先電話番号　　　　（　　　　）</w:t>
            </w:r>
          </w:p>
        </w:tc>
      </w:tr>
      <w:tr>
        <w:trPr>
          <w:trHeight w:val="27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332" w:type="dxa"/>
            <w:gridSpan w:val="2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習修了年月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了証交付番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再交付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亡失 ・ 滅失 ・ 汚損 ・ 破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 　　　　         　　　　　　　    ）</w:t>
            </w:r>
          </w:p>
        </w:tc>
      </w:tr>
      <w:tr>
        <w:trPr>
          <w:trHeight w:val="57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248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16"/>
              </w:rPr>
              <w:t>【本人確認書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１．汚し、又は損じた修了証は、この申請書に添えて返納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．失った修了証を発見したときは、返却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．再交付の理由がその他の場合は、（　　　）内にその理由を記入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．再交付にあっては鳥羽市で受講したものに限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欄には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6:00Z</dcterms:created>
  <dc:creator>SYOUBOU03</dc:creator>
  <dc:description/>
  <cp:keywords/>
  <dc:language>en-US</dc:language>
  <cp:lastModifiedBy>r02002</cp:lastModifiedBy>
  <cp:lastPrinted>2022-06-28T14:48:00Z</cp:lastPrinted>
  <dcterms:modified xsi:type="dcterms:W3CDTF">2022-06-28T05:58:00Z</dcterms:modified>
  <cp:revision>9</cp:revision>
  <dc:subject/>
  <dc:title>防火管理者講習修了証再交付申請書</dc:title>
</cp:coreProperties>
</file>