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鳥羽市消防長　　　　　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r02018</cp:lastModifiedBy>
  <cp:lastPrinted>2019-11-06T14:41:00Z</cp:lastPrinted>
  <dcterms:modified xsi:type="dcterms:W3CDTF">2023-03-18T04:00:00Z</dcterms:modified>
  <cp:revision>20</cp:revision>
  <dc:subject/>
  <dc:title>別記様式第1号の2</dc:title>
</cp:coreProperties>
</file>