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62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少量危険物貯蔵指定可燃物取扱い開始届出書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024"/>
        <w:gridCol w:w="1181"/>
        <w:gridCol w:w="420"/>
        <w:gridCol w:w="525"/>
        <w:gridCol w:w="993"/>
        <w:gridCol w:w="162"/>
        <w:gridCol w:w="263"/>
        <w:gridCol w:w="2410"/>
      </w:tblGrid>
      <w:tr>
        <w:trPr>
          <w:trHeight w:val="2735" w:hRule="exac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22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 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 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  　　　　　　　番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 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貯蔵又は取扱い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電話 　    　　　　番）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類・品名及び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最大取扱数量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・板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油堤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　　月 　　日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の概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所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位置、構造設備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の開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変更の予定期日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012" w:hRule="exac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40"/>
        <w:ind w:left="1050" w:hanging="105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40"/>
        <w:rPr/>
      </w:pPr>
      <w:r>
        <w:rPr/>
        <w:t>　　　　３　敷地内施設配置図、届出場所配置図及び構造、設備図書を添付すること。</w:t>
      </w:r>
    </w:p>
    <w:p>
      <w:pPr>
        <w:pStyle w:val="Normal"/>
        <w:spacing w:lineRule="exact" w:line="34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470" w:right="986" w:gutter="0" w:header="0" w:top="950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6:00Z</dcterms:created>
  <dc:creator>第一法規株式会社</dc:creator>
  <dc:description/>
  <cp:keywords/>
  <dc:language>en-US</dc:language>
  <cp:lastModifiedBy>h25035</cp:lastModifiedBy>
  <cp:lastPrinted>2014-06-03T11:33:00Z</cp:lastPrinted>
  <dcterms:modified xsi:type="dcterms:W3CDTF">2021-03-11T00:29:00Z</dcterms:modified>
  <cp:revision>7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