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7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1028700</wp:posOffset>
                </wp:positionV>
                <wp:extent cx="527685" cy="1524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3"/>
                                <w:szCs w:val="23"/>
                              </w:rPr>
                              <w:t>別記様式第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2pt;mso-wrap-distance-left:9.05pt;mso-wrap-distance-right:9.05pt;mso-wrap-distance-top:0pt;mso-wrap-distance-bottom:0pt;margin-top:81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3"/>
                          <w:szCs w:val="23"/>
                        </w:rPr>
                        <w:t>別記様式第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1371600</wp:posOffset>
                </wp:positionV>
                <wp:extent cx="1495425" cy="177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1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8"/>
                              </w:rPr>
                              <w:t>表示マーク交付（更新）申請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4pt;mso-wrap-distance-left:9.05pt;mso-wrap-distance-right:9.05pt;mso-wrap-distance-top:0pt;mso-wrap-distance-bottom:0pt;margin-top:108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1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8"/>
                        </w:rPr>
                        <w:t>表示マーク交付（更新）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9029700</wp:posOffset>
                </wp:positionV>
                <wp:extent cx="520065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3"/>
                                <w:szCs w:val="23"/>
                              </w:rPr>
                              <w:t>備考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3"/>
                                <w:szCs w:val="23"/>
                              </w:rPr>
                              <w:t xml:space="preserve">  １  この用紙の大きさは、日本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3"/>
                                <w:szCs w:val="23"/>
                              </w:rPr>
                              <w:t>産業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3"/>
                                <w:szCs w:val="23"/>
                              </w:rPr>
                              <w:t xml:space="preserve">規格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3"/>
                                <w:szCs w:val="23"/>
                              </w:rPr>
                              <w:t>Ａ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3"/>
                                <w:szCs w:val="23"/>
                              </w:rPr>
                              <w:t>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3"/>
                                <w:szCs w:val="23"/>
                              </w:rPr>
                              <w:t>　　　２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3"/>
                                <w:szCs w:val="23"/>
                              </w:rPr>
                              <w:t xml:space="preserve">  ※の欄は、記入しない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3"/>
                                <w:szCs w:val="23"/>
                              </w:rPr>
                              <w:t>　　　３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3"/>
                                <w:szCs w:val="23"/>
                              </w:rPr>
                              <w:t xml:space="preserve">  □印のある欄については、該当の□印にレを付けるこ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45pt;mso-wrap-distance-left:9.05pt;mso-wrap-distance-right:9.05pt;mso-wrap-distance-top:0pt;mso-wrap-distance-bottom:0pt;margin-top:711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3"/>
                          <w:szCs w:val="23"/>
                        </w:rPr>
                        <w:t>備考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3"/>
                          <w:szCs w:val="23"/>
                        </w:rPr>
                        <w:t xml:space="preserve">  １  この用紙の大きさは、日本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3"/>
                          <w:szCs w:val="23"/>
                        </w:rPr>
                        <w:t>産業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3"/>
                          <w:szCs w:val="23"/>
                        </w:rPr>
                        <w:t xml:space="preserve">規格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3"/>
                          <w:szCs w:val="23"/>
                        </w:rPr>
                        <w:t>Ａ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3"/>
                          <w:szCs w:val="23"/>
                        </w:rPr>
                        <w:t>４と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3"/>
                          <w:szCs w:val="23"/>
                        </w:rPr>
                        <w:t>　　　２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3"/>
                          <w:szCs w:val="23"/>
                        </w:rPr>
                        <w:t xml:space="preserve">  ※の欄は、記入しないこと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3"/>
                          <w:szCs w:val="23"/>
                        </w:rPr>
                        <w:t>　　　３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3"/>
                          <w:szCs w:val="23"/>
                        </w:rPr>
                        <w:t xml:space="preserve">  □印のある欄については、該当の□印にレを付け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1714500</wp:posOffset>
                </wp:positionV>
                <wp:extent cx="6067425" cy="7315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5"/>
                              <w:gridCol w:w="1340"/>
                              <w:gridCol w:w="2446"/>
                              <w:gridCol w:w="200"/>
                              <w:gridCol w:w="1376"/>
                              <w:gridCol w:w="42"/>
                              <w:gridCol w:w="3181"/>
                            </w:tblGrid>
                            <w:tr>
                              <w:trPr>
                                <w:trHeight w:val="4321" w:hRule="atLeast"/>
                              </w:trPr>
                              <w:tc>
                                <w:tcPr>
                                  <w:tcW w:w="90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 xml:space="preserve">  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 xml:space="preserve"> 日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>鳥羽市消防長　　　　　　様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1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  <w:u w:val="single"/>
                                    </w:rPr>
                                    <w:t>住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  <w:u w:val="single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  <w:u w:val="single"/>
                                    </w:rPr>
                                    <w:t>氏名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  <w:u w:val="single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>下記のとおり「防火基準適合表示要綱」に基づき、表示マーク（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 xml:space="preserve"> 金・□ 銀）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>の交付（更新）を受けたいので申請します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>記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>防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 xml:space="preserve"> 火 対 象 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>所在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>名称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>用途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>令別表第一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 xml:space="preserve">  ）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>収容人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46"/>
                                      <w:kern w:val="0"/>
                                      <w:sz w:val="23"/>
                                      <w:szCs w:val="23"/>
                                    </w:rPr>
                                    <w:t>管理権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"/>
                                      <w:kern w:val="0"/>
                                      <w:sz w:val="23"/>
                                      <w:szCs w:val="23"/>
                                    </w:rPr>
                                    <w:t>原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>単一権原・□ 複数権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>構造・規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95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 xml:space="preserve">造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>地上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 xml:space="preserve">     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>階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 xml:space="preserve">地下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>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>床面積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 xml:space="preserve">   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>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 xml:space="preserve">延べ面積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 xml:space="preserve">   　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 xml:space="preserve">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66"/>
                                      <w:kern w:val="0"/>
                                      <w:sz w:val="23"/>
                                      <w:szCs w:val="23"/>
                                    </w:rPr>
                                    <w:t>交付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  <w:kern w:val="0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 xml:space="preserve"> 年   月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46"/>
                                      <w:kern w:val="0"/>
                                      <w:sz w:val="23"/>
                                      <w:szCs w:val="23"/>
                                    </w:rPr>
                                    <w:t>交付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"/>
                                      <w:kern w:val="0"/>
                                      <w:sz w:val="23"/>
                                      <w:szCs w:val="23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>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85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 xml:space="preserve">防火（防災管理）対象物定期点検報告書（写）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 xml:space="preserve">防火（防災管理）対象物定期点検の特例認定通知書（写）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 xml:space="preserve">消防用設備等点検結果報告書（写）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 xml:space="preserve">定期調査報告書（写）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 xml:space="preserve">製造所等定期点検記録（写）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 xml:space="preserve">その他消防本部等が必要と認める書類（               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>特記事項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31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80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>受 付 欄</w:t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35" w:hanging="0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3"/>
                                      <w:szCs w:val="23"/>
                                    </w:rPr>
                                    <w:t xml:space="preserve">経 過 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4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576pt;mso-wrap-distance-left:9.05pt;mso-wrap-distance-right:9.05pt;mso-wrap-distance-top:0pt;mso-wrap-distance-bottom:0pt;margin-top:135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5"/>
                        <w:gridCol w:w="1340"/>
                        <w:gridCol w:w="2446"/>
                        <w:gridCol w:w="200"/>
                        <w:gridCol w:w="1376"/>
                        <w:gridCol w:w="42"/>
                        <w:gridCol w:w="3181"/>
                      </w:tblGrid>
                      <w:tr>
                        <w:trPr>
                          <w:trHeight w:val="4321" w:hRule="atLeast"/>
                        </w:trPr>
                        <w:tc>
                          <w:tcPr>
                            <w:tcW w:w="90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3"/>
                                <w:szCs w:val="23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 xml:space="preserve">  年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 xml:space="preserve">月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 xml:space="preserve"> 日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>鳥羽市消防長　　　　　　様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9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>申請者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910"/>
                              <w:rPr>
                                <w:rFonts w:ascii="ＭＳ 明朝;MS Mincho" w:hAnsi="ＭＳ 明朝;MS Mincho" w:eastAsia="ＭＳ 明朝;MS Mincho" w:cs="ＭＳ 明朝;MS Mincho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  <w:u w:val="single"/>
                              </w:rPr>
                              <w:t>住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39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  <w:u w:val="single"/>
                              </w:rPr>
                              <w:t>氏名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9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  <w:u w:val="single"/>
                              </w:rPr>
                              <w:t>電話番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>下記のとおり「防火基準適合表示要綱」に基づき、表示マーク（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 xml:space="preserve"> 金・□ 銀） </w:t>
                            </w:r>
                          </w:p>
                          <w:p>
                            <w:pPr>
                              <w:pStyle w:val="Normal"/>
                              <w:ind w:firstLine="23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>の交付（更新）を受けたいので申請します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>記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>防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 xml:space="preserve"> 火 対 象 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>所在地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>名称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>用途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3"/>
                                <w:szCs w:val="23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>令別表第一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 xml:space="preserve">  ）項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>収容人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46"/>
                                <w:kern w:val="0"/>
                                <w:sz w:val="23"/>
                                <w:szCs w:val="23"/>
                              </w:rPr>
                              <w:t>管理権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kern w:val="0"/>
                                <w:sz w:val="23"/>
                                <w:szCs w:val="23"/>
                              </w:rPr>
                              <w:t>原</w:t>
                            </w:r>
                          </w:p>
                        </w:tc>
                        <w:tc>
                          <w:tcPr>
                            <w:tcW w:w="3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5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>単一権原・□ 複数権原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>構造・規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95"/>
                              <w:rPr>
                                <w:rFonts w:ascii="ＭＳ 明朝;MS Mincho" w:hAnsi="ＭＳ 明朝;MS Mincho" w:eastAsia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 xml:space="preserve">造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>地上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 xml:space="preserve">     　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>階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 xml:space="preserve">地下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>階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2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>床面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 xml:space="preserve">   　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>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 xml:space="preserve">延べ面積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 xml:space="preserve">   　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 xml:space="preserve">㎡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6"/>
                                <w:kern w:val="0"/>
                                <w:sz w:val="23"/>
                                <w:szCs w:val="23"/>
                              </w:rPr>
                              <w:t>交付年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  <w:kern w:val="0"/>
                                <w:sz w:val="23"/>
                                <w:szCs w:val="23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 xml:space="preserve">　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 xml:space="preserve"> 年   月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46"/>
                                <w:kern w:val="0"/>
                                <w:sz w:val="23"/>
                                <w:szCs w:val="23"/>
                              </w:rPr>
                              <w:t>交付番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kern w:val="0"/>
                                <w:sz w:val="23"/>
                                <w:szCs w:val="23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4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>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>類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85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 xml:space="preserve">防火（防災管理）対象物定期点検報告書（写）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 xml:space="preserve">防火（防災管理）対象物定期点検の特例認定通知書（写）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 xml:space="preserve">消防用設備等点検結果報告書（写）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 xml:space="preserve">定期調査報告書（写）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 xml:space="preserve">製造所等定期点検記録（写）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 xml:space="preserve">その他消防本部等が必要と認める書類（               ） 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>特記事項</w:t>
                            </w:r>
                          </w:p>
                        </w:tc>
                        <w:tc>
                          <w:tcPr>
                            <w:tcW w:w="72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31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8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3"/>
                                <w:szCs w:val="23"/>
                              </w:rPr>
                              <w:t>※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>受 付 欄</w:t>
                            </w:r>
                          </w:p>
                        </w:tc>
                        <w:tc>
                          <w:tcPr>
                            <w:tcW w:w="4799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35" w:hanging="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3"/>
                                <w:szCs w:val="23"/>
                              </w:rPr>
                              <w:t>※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3"/>
                                <w:szCs w:val="23"/>
                              </w:rPr>
                              <w:t xml:space="preserve">経 過 欄 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4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3" w:right="233" w:gutter="0" w:header="0" w:top="23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3:00Z</dcterms:created>
  <dc:creator>h22004</dc:creator>
  <dc:description/>
  <cp:keywords/>
  <dc:language>en-US</dc:language>
  <cp:lastModifiedBy>h25035</cp:lastModifiedBy>
  <cp:lastPrinted>2014-03-20T16:37:00Z</cp:lastPrinted>
  <dcterms:modified xsi:type="dcterms:W3CDTF">2021-01-04T01:23:00Z</dcterms:modified>
  <cp:revision>5</cp:revision>
  <dc:subject/>
  <dc:title/>
</cp:coreProperties>
</file>