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とば出前とーく　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期間：令和７年４月１日（火）～令和８年２月１３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22"/>
        <w:gridCol w:w="5738"/>
      </w:tblGrid>
      <w:tr>
        <w:trPr>
          <w:trHeight w:val="541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団体等の名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　　　（　　）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（　　）</w:t>
            </w:r>
          </w:p>
        </w:tc>
      </w:tr>
      <w:tr>
        <w:trPr>
          <w:trHeight w:val="1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kern w:val="0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4"/>
              </w:rPr>
              <w:t>メ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ル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1"/>
        <w:gridCol w:w="574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ーくの希望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希望日時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（　）</w:t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・午後　　時　　分～　　時　　分</w:t>
            </w:r>
          </w:p>
        </w:tc>
      </w:tr>
      <w:tr>
        <w:trPr>
          <w:trHeight w:val="6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場所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定人数・対象者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テ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テーマの一覧表から選んでください）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</w:tr>
      <w:tr>
        <w:trPr>
          <w:trHeight w:val="4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に話し合いたい内容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申し込み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必要事項を記入後、郵送またはファクス、メールで申し込んでください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先　鳥羽市役所総務課広報情報係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鳥羽市鳥羽三丁目１番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7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✉　</w:t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color w:val="000000"/>
          <w:sz w:val="24"/>
          <w:u w:val="none"/>
        </w:rPr>
        <w:t>koho@city.t</w:t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color w:val="000000"/>
          <w:sz w:val="24"/>
          <w:u w:val="none"/>
        </w:rPr>
        <w:t>o</w:t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color w:val="000000"/>
          <w:sz w:val="24"/>
          <w:u w:val="none"/>
        </w:rPr>
        <w:t>ba.</w:t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color w:val="000000"/>
          <w:sz w:val="24"/>
          <w:u w:val="none"/>
        </w:rPr>
        <w:t>lg</w:t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color w:val="000000"/>
          <w:sz w:val="24"/>
          <w:u w:val="none"/>
        </w:rPr>
        <w:t>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ご不明な点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務担当　鳥羽市総務課広報情報係（電話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へ問い合わせてください。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19:00Z</dcterms:created>
  <dc:creator>hisyokouhou7</dc:creator>
  <dc:description/>
  <dc:language>en-US</dc:language>
  <cp:lastModifiedBy>柴山　ほのか</cp:lastModifiedBy>
  <cp:lastPrinted>2025-03-26T10:37:00Z</cp:lastPrinted>
  <dcterms:modified xsi:type="dcterms:W3CDTF">2025-03-26T01:38:00Z</dcterms:modified>
  <cp:revision>7</cp:revision>
  <dc:subject/>
  <dc:title>令和４年度</dc:title>
</cp:coreProperties>
</file>